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10"/>
          <w:sz w:val="40"/>
          <w:szCs w:val="32"/>
        </w:rPr>
      </w:pPr>
      <w:r>
        <w:rPr>
          <w:b/>
          <w:spacing w:val="-10"/>
          <w:sz w:val="40"/>
          <w:szCs w:val="32"/>
        </w:rPr>
        <w:t>关于东华理工大学第十四届科技创新基金项目立项的通知</w:t>
      </w:r>
    </w:p>
    <w:p>
      <w:pPr>
        <w:pStyle w:val="Normal"/>
        <w:spacing w:lineRule="auto" w:line="480"/>
        <w:jc w:val="center"/>
        <w:rPr>
          <w:b/>
          <w:b/>
          <w:spacing w:val="-10"/>
          <w:sz w:val="24"/>
          <w:szCs w:val="32"/>
        </w:rPr>
      </w:pPr>
      <w:r>
        <w:rPr>
          <w:b/>
          <w:spacing w:val="-10"/>
          <w:sz w:val="24"/>
          <w:szCs w:val="32"/>
        </w:rPr>
      </w:r>
    </w:p>
    <w:p>
      <w:pPr>
        <w:pStyle w:val="Normal"/>
        <w:spacing w:lineRule="auto" w:line="480"/>
        <w:jc w:val="left"/>
        <w:rPr>
          <w:sz w:val="28"/>
          <w:szCs w:val="28"/>
        </w:rPr>
      </w:pPr>
      <w:r>
        <w:rPr>
          <w:sz w:val="28"/>
          <w:szCs w:val="28"/>
        </w:rPr>
        <w:t>各学院团委：</w:t>
      </w:r>
    </w:p>
    <w:p>
      <w:pPr>
        <w:pStyle w:val="Normal"/>
        <w:spacing w:lineRule="auto" w:line="480"/>
        <w:ind w:firstLine="560"/>
        <w:jc w:val="left"/>
        <w:rPr>
          <w:sz w:val="28"/>
          <w:szCs w:val="28"/>
        </w:rPr>
      </w:pPr>
      <w:r>
        <w:rPr>
          <w:sz w:val="28"/>
          <w:szCs w:val="28"/>
        </w:rPr>
        <w:t>根据《关于申报东华理工大学第十四届大学生科技创新基金项目的通知》（东华理工发〔</w:t>
      </w:r>
      <w:r>
        <w:rPr>
          <w:sz w:val="28"/>
          <w:szCs w:val="28"/>
        </w:rPr>
        <w:t>2016</w:t>
      </w:r>
      <w:r>
        <w:rPr>
          <w:sz w:val="28"/>
          <w:szCs w:val="28"/>
        </w:rPr>
        <w:t>〕</w:t>
      </w:r>
      <w:r>
        <w:rPr>
          <w:sz w:val="28"/>
          <w:szCs w:val="28"/>
        </w:rPr>
        <w:t>36</w:t>
      </w:r>
      <w:r>
        <w:rPr>
          <w:sz w:val="28"/>
          <w:szCs w:val="28"/>
        </w:rPr>
        <w:t>号）的工作安排，学校组织开展了立项申报工作，各学院学生积极申报，经过学院评审，经校科技创新工作领导小组审核，同意对《基于</w:t>
      </w:r>
      <w:r>
        <w:rPr>
          <w:sz w:val="28"/>
          <w:szCs w:val="28"/>
        </w:rPr>
        <w:t>RS</w:t>
      </w:r>
      <w:r>
        <w:rPr>
          <w:sz w:val="28"/>
          <w:szCs w:val="28"/>
        </w:rPr>
        <w:t>与</w:t>
      </w:r>
      <w:r>
        <w:rPr>
          <w:sz w:val="28"/>
          <w:szCs w:val="28"/>
        </w:rPr>
        <w:t>GIS</w:t>
      </w:r>
      <w:r>
        <w:rPr>
          <w:sz w:val="28"/>
          <w:szCs w:val="28"/>
        </w:rPr>
        <w:t>预测赣江因降水产生的水位变化》等</w:t>
      </w:r>
      <w:r>
        <w:rPr>
          <w:sz w:val="28"/>
          <w:szCs w:val="28"/>
        </w:rPr>
        <w:t>355</w:t>
      </w:r>
      <w:r>
        <w:rPr>
          <w:sz w:val="28"/>
          <w:szCs w:val="28"/>
        </w:rPr>
        <w:t>件作品进行立项。望各项目指导教师和参赛学生积极组织落实项目研究计划，各项目于二</w:t>
      </w:r>
      <w:r>
        <w:rPr>
          <w:sz w:val="28"/>
          <w:szCs w:val="28"/>
        </w:rPr>
        <w:t>O</w:t>
      </w:r>
      <w:r>
        <w:rPr>
          <w:sz w:val="28"/>
          <w:szCs w:val="28"/>
        </w:rPr>
        <w:t>一七年十一月结题，具体立项项目附后。</w:t>
      </w:r>
    </w:p>
    <w:p>
      <w:pPr>
        <w:pStyle w:val="Normal"/>
        <w:spacing w:lineRule="auto" w:line="480"/>
        <w:ind w:firstLine="560"/>
        <w:jc w:val="left"/>
        <w:rPr>
          <w:sz w:val="28"/>
          <w:szCs w:val="28"/>
        </w:rPr>
      </w:pPr>
      <w:r>
        <w:rPr>
          <w:sz w:val="28"/>
          <w:szCs w:val="28"/>
        </w:rPr>
      </w:r>
    </w:p>
    <w:p>
      <w:pPr>
        <w:pStyle w:val="Normal"/>
        <w:spacing w:lineRule="auto" w:line="480"/>
        <w:rPr>
          <w:sz w:val="28"/>
          <w:szCs w:val="28"/>
        </w:rPr>
      </w:pPr>
      <w:r>
        <w:rPr>
          <w:sz w:val="28"/>
          <w:szCs w:val="28"/>
        </w:rPr>
        <w:t>附：《东华理工大学第十四届科技创新基金立项情况汇总表》</w:t>
      </w:r>
    </w:p>
    <w:p>
      <w:pPr>
        <w:pStyle w:val="Normal"/>
        <w:spacing w:lineRule="auto" w:line="480"/>
        <w:ind w:firstLine="574"/>
        <w:rPr>
          <w:sz w:val="28"/>
          <w:szCs w:val="28"/>
        </w:rPr>
      </w:pPr>
      <w:r>
        <w:rPr>
          <w:sz w:val="28"/>
          <w:szCs w:val="28"/>
        </w:rPr>
      </w:r>
    </w:p>
    <w:p>
      <w:pPr>
        <w:pStyle w:val="Normal"/>
        <w:spacing w:lineRule="auto" w:line="480"/>
        <w:ind w:firstLine="574"/>
        <w:rPr>
          <w:sz w:val="28"/>
          <w:szCs w:val="28"/>
        </w:rPr>
      </w:pPr>
      <w:r>
        <w:rPr>
          <w:sz w:val="28"/>
          <w:szCs w:val="28"/>
        </w:rPr>
      </w:r>
    </w:p>
    <w:p>
      <w:pPr>
        <w:pStyle w:val="Normal"/>
        <w:spacing w:lineRule="auto" w:line="480"/>
        <w:ind w:firstLine="574"/>
        <w:rPr>
          <w:sz w:val="28"/>
          <w:szCs w:val="28"/>
        </w:rPr>
      </w:pPr>
      <w:r>
        <w:rPr>
          <w:sz w:val="28"/>
          <w:szCs w:val="28"/>
        </w:rPr>
      </w:r>
    </w:p>
    <w:p>
      <w:pPr>
        <w:pStyle w:val="Normal"/>
        <w:spacing w:lineRule="auto" w:line="480"/>
        <w:ind w:firstLine="574"/>
        <w:rPr>
          <w:sz w:val="28"/>
          <w:szCs w:val="28"/>
        </w:rPr>
      </w:pPr>
      <w:r>
        <w:rPr>
          <w:sz w:val="28"/>
          <w:szCs w:val="28"/>
        </w:rPr>
      </w:r>
    </w:p>
    <w:p>
      <w:pPr>
        <w:pStyle w:val="Normal"/>
        <w:spacing w:lineRule="auto" w:line="480"/>
        <w:ind w:firstLine="574"/>
        <w:rPr>
          <w:sz w:val="28"/>
          <w:szCs w:val="28"/>
        </w:rPr>
      </w:pPr>
      <w:r>
        <w:rPr>
          <w:sz w:val="28"/>
          <w:szCs w:val="28"/>
        </w:rPr>
      </w:r>
    </w:p>
    <w:p>
      <w:pPr>
        <w:pStyle w:val="Normal"/>
        <w:spacing w:lineRule="auto" w:line="480"/>
        <w:ind w:firstLine="574"/>
        <w:rPr>
          <w:sz w:val="28"/>
          <w:szCs w:val="28"/>
        </w:rPr>
      </w:pPr>
      <w:r>
        <w:rPr>
          <w:sz w:val="28"/>
          <w:szCs w:val="28"/>
        </w:rPr>
      </w:r>
    </w:p>
    <w:p>
      <w:pPr>
        <w:pStyle w:val="Normal"/>
        <w:spacing w:lineRule="auto" w:line="480"/>
        <w:ind w:firstLine="574"/>
        <w:rPr>
          <w:sz w:val="28"/>
          <w:szCs w:val="28"/>
        </w:rPr>
      </w:pPr>
      <w:r>
        <w:rPr>
          <w:sz w:val="28"/>
          <w:szCs w:val="28"/>
        </w:rPr>
      </w:r>
    </w:p>
    <w:p>
      <w:pPr>
        <w:pStyle w:val="Normal"/>
        <w:spacing w:lineRule="auto" w:line="480"/>
        <w:ind w:right="120" w:firstLine="420"/>
        <w:jc w:val="right"/>
        <w:rPr>
          <w:sz w:val="28"/>
          <w:szCs w:val="28"/>
        </w:rPr>
      </w:pPr>
      <w:r>
        <w:rPr>
          <w:sz w:val="28"/>
          <w:szCs w:val="28"/>
        </w:rPr>
        <w:t>共青团东华理工大学委员会</w:t>
      </w:r>
    </w:p>
    <w:p>
      <w:pPr>
        <w:pStyle w:val="Normal"/>
        <w:spacing w:lineRule="auto" w:line="480"/>
        <w:ind w:right="120" w:firstLine="420"/>
        <w:rPr>
          <w:sz w:val="28"/>
          <w:szCs w:val="28"/>
        </w:rPr>
      </w:pPr>
      <w:r>
        <w:rPr>
          <w:rFonts w:eastAsia="Times New Roman"/>
          <w:sz w:val="28"/>
          <w:szCs w:val="28"/>
        </w:rPr>
        <w:t xml:space="preserve">                                  </w:t>
      </w:r>
      <w:r>
        <w:rPr>
          <w:sz w:val="28"/>
          <w:szCs w:val="28"/>
        </w:rPr>
        <w:t>二</w:t>
      </w:r>
      <w:r>
        <w:rPr>
          <w:sz w:val="28"/>
          <w:szCs w:val="28"/>
        </w:rPr>
        <w:t>O</w:t>
      </w:r>
      <w:r>
        <w:rPr>
          <w:sz w:val="28"/>
          <w:szCs w:val="28"/>
        </w:rPr>
        <w:t>一七年五月六日</w:t>
      </w:r>
    </w:p>
    <w:p>
      <w:pPr>
        <w:pStyle w:val="Normal"/>
        <w:spacing w:lineRule="exact" w:line="320"/>
        <w:rPr>
          <w:rFonts w:ascii="宋体" w:hAnsi="宋体" w:cs="宋体"/>
          <w:bCs/>
          <w:sz w:val="28"/>
          <w:szCs w:val="21"/>
          <w:u w:val="single"/>
        </w:rPr>
      </w:pPr>
      <w:r>
        <w:rPr>
          <w:rFonts w:cs="宋体" w:ascii="宋体" w:hAnsi="宋体"/>
          <w:bCs/>
          <w:sz w:val="28"/>
          <w:szCs w:val="21"/>
          <w:u w:val="single"/>
        </w:rPr>
      </w:r>
    </w:p>
    <w:p>
      <w:pPr>
        <w:pStyle w:val="Normal"/>
        <w:spacing w:lineRule="auto" w:line="480"/>
        <w:jc w:val="center"/>
        <w:rPr>
          <w:rFonts w:ascii="宋体" w:hAnsi="宋体" w:cs="宋体"/>
          <w:b/>
          <w:b/>
          <w:sz w:val="40"/>
          <w:szCs w:val="32"/>
        </w:rPr>
      </w:pPr>
      <w:r>
        <w:rPr>
          <w:rFonts w:ascii="宋体" w:hAnsi="宋体" w:cs="宋体"/>
          <w:b/>
          <w:sz w:val="40"/>
          <w:szCs w:val="32"/>
        </w:rPr>
        <w:t>东华理工大学第十四届科技创新基金立项情况汇总表汇总表</w:t>
      </w:r>
    </w:p>
    <w:tbl>
      <w:tblPr>
        <w:tblW w:w="10658" w:type="dxa"/>
        <w:jc w:val="left"/>
        <w:tblInd w:w="-1052" w:type="dxa"/>
        <w:tblLayout w:type="fixed"/>
        <w:tblCellMar>
          <w:top w:w="0" w:type="dxa"/>
          <w:left w:w="108" w:type="dxa"/>
          <w:bottom w:w="0" w:type="dxa"/>
          <w:right w:w="108" w:type="dxa"/>
        </w:tblCellMar>
      </w:tblPr>
      <w:tblGrid>
        <w:gridCol w:w="734"/>
        <w:gridCol w:w="2694"/>
        <w:gridCol w:w="2835"/>
        <w:gridCol w:w="1276"/>
        <w:gridCol w:w="1743"/>
        <w:gridCol w:w="1376"/>
      </w:tblGrid>
      <w:tr>
        <w:trPr>
          <w:trHeight w:val="5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指导老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类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所在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w:t>
            </w:r>
            <w:r>
              <w:rPr>
                <w:color w:val="000000"/>
                <w:sz w:val="22"/>
                <w:szCs w:val="22"/>
              </w:rPr>
              <w:t>RS</w:t>
            </w:r>
            <w:r>
              <w:rPr>
                <w:color w:val="000000"/>
                <w:sz w:val="22"/>
                <w:szCs w:val="22"/>
              </w:rPr>
              <w:t>与</w:t>
            </w:r>
            <w:r>
              <w:rPr>
                <w:color w:val="000000"/>
                <w:sz w:val="22"/>
                <w:szCs w:val="22"/>
              </w:rPr>
              <w:t>GIS</w:t>
            </w:r>
            <w:r>
              <w:rPr>
                <w:color w:val="000000"/>
                <w:sz w:val="22"/>
                <w:szCs w:val="22"/>
              </w:rPr>
              <w:t>预测赣江因降水产生的水位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殷向东，杜阳，张宇童，董奇鑫，王紫琨，乐黄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程朋根，聂运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测绘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时序</w:t>
            </w:r>
            <w:r>
              <w:rPr>
                <w:color w:val="000000"/>
                <w:sz w:val="22"/>
                <w:szCs w:val="22"/>
              </w:rPr>
              <w:t>InSAR</w:t>
            </w:r>
            <w:r>
              <w:rPr>
                <w:color w:val="000000"/>
                <w:sz w:val="22"/>
                <w:szCs w:val="22"/>
              </w:rPr>
              <w:t>技术的南昌市地面沉降与检测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邹一帆，夏晶，查文龙，王铂，周南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夏元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测绘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多源传感器信息融合的</w:t>
            </w:r>
            <w:r>
              <w:rPr>
                <w:color w:val="000000"/>
                <w:sz w:val="22"/>
                <w:szCs w:val="22"/>
              </w:rPr>
              <w:t>ADCP</w:t>
            </w:r>
            <w:r>
              <w:rPr>
                <w:color w:val="000000"/>
                <w:sz w:val="22"/>
                <w:szCs w:val="22"/>
              </w:rPr>
              <w:t>流速高精度获取方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宋晨曦，毛文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志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测绘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大疆无人机的非量测相机摄影测量及其精度检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泽北，赖香海，徐帆，孙平，赵依婷，黄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竹安，危小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测绘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东华理工大学全景漫游系统的设计与实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泽北，殷向东，王敬阳，万佳旭，姚鹏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竹安，危小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测绘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鄱阳湖水域</w:t>
            </w:r>
            <w:r>
              <w:rPr>
                <w:color w:val="000000"/>
                <w:sz w:val="22"/>
                <w:szCs w:val="22"/>
                <w:lang w:eastAsia="zh-CN"/>
              </w:rPr>
              <w:t>多源遥感动态监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子家，刘院闯，赵可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毓乾，何海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测绘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遥感云测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朗清，刘根林，严致荣，肖常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毓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测绘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互联网</w:t>
            </w:r>
            <w:r>
              <w:rPr>
                <w:color w:val="000000"/>
                <w:sz w:val="22"/>
                <w:szCs w:val="22"/>
              </w:rPr>
              <w:t>+</w:t>
            </w:r>
            <w:r>
              <w:rPr>
                <w:color w:val="000000"/>
                <w:sz w:val="22"/>
                <w:szCs w:val="22"/>
              </w:rPr>
              <w:t>校园单车软件平台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博倩，邹馨，方雄锋，陈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郭先春，肖根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测绘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游乐园安全卫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严致荣，林淇昕，林和苗，苟雅丽，吴青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程朋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测绘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墟里印象——昌北居住区生态环境调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章珂，边川，彭良琴，薛珊珊，杨颖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淑容，叶长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龙虎山崖壁洞穴地貌成因的新认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陆晓红，海颜，陈诗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留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生“考证热”调查研究——以江西高校大学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小清，林秋伶，王鹭奕，钟慧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韩善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江山新塘坞震旦纪西峰寺组叠层石沉积特征及形成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彭海钦，易施钰，陈雅祺，廖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时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赣江河流中硫同位素的特征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易施钰，武亚威，刘文鑫，彭海钦，刘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韦恒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济技术开发区居住区环境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洪平，文明财，张高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淑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采矿学子</w:t>
            </w:r>
            <w:r>
              <w:rPr>
                <w:color w:val="000000"/>
                <w:sz w:val="22"/>
                <w:szCs w:val="22"/>
              </w:rPr>
              <w:t>A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强，肖文丰，刘明超，陈思卿，袁芝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w:t>
            </w:r>
            <w:r>
              <w:rPr>
                <w:color w:val="000000"/>
                <w:sz w:val="22"/>
                <w:szCs w:val="22"/>
                <w:lang w:val="en-US" w:eastAsia="zh-CN"/>
              </w:rPr>
              <w:t>清</w:t>
            </w:r>
            <w:r>
              <w:rPr>
                <w:color w:val="000000"/>
                <w:sz w:val="22"/>
                <w:szCs w:val="22"/>
              </w:rPr>
              <w:t>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浙江江山砚瓦山组瘤状灰岩的成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廖捷，陈雅祺，夏侯锋，李登峰，胡建雄，尹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韦恒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农村留守儿童身心状况调查报告——以抚州市南城县天井源乡尧坊村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武亚威，翁伟坤，李程，王成铭，吴建雄，陈星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小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昌地上交通与城市发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袁宇杰，章列群，齐景霞，李旭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传民，刘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湖北恩施孤峰组钙质结核球形微生物成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翁伟坤，叶琴，余甜甜，肖阳，燕忠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韦恒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生“从军热”动因调查及引导机制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曾欣，谢辉，段冬红，伍基仁，彭初兴，晏亮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涛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大学生对所学专业的了解度和满意度的调查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崔明皓，李兰琴，彭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城市交通调查分析以南昌市红谷滩新区主要道路交叉口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程婧，夏涛，陶祥，邓永为，于强，邓阳升，殷秀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志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城市道路交叉口调查分析及其优化策略——以枫林大道与庐山中大道道路交叉口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亮亮，谢睿，赖正明，王峥凯，江宇，朱博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曹幸，叶长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秋水“光”场——南昌秋水广场规划及其功能性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坤钰，廖静茹，唐春阳，宋豪宇，周家宝，袁宇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曹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湖南三岔镍钼多金属矿床矿石矿物组成特征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汪浩，柯伟杰，陈顺，王鑫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韩善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堆浸</w:t>
            </w:r>
            <w:r>
              <w:rPr>
                <w:color w:val="000000"/>
                <w:sz w:val="22"/>
                <w:szCs w:val="22"/>
              </w:rPr>
              <w:t>+</w:t>
            </w:r>
            <w:r>
              <w:rPr>
                <w:color w:val="000000"/>
                <w:sz w:val="22"/>
                <w:szCs w:val="22"/>
              </w:rPr>
              <w:t>充填采矿方法模型与项目动画制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肖文丰，胡强，刘明超，陈思卿，袁芝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严荣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赣中聚源石英脉型白钨矿床流体包裹体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瑞，汤志敏，甘加伟，陈俊材，夏侯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光来，李成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赣江流域水系沉积物中碎屑锆石的</w:t>
            </w:r>
            <w:r>
              <w:rPr>
                <w:color w:val="000000"/>
                <w:sz w:val="22"/>
                <w:szCs w:val="22"/>
              </w:rPr>
              <w:t>U-Pb</w:t>
            </w:r>
            <w:r>
              <w:rPr>
                <w:color w:val="000000"/>
                <w:sz w:val="22"/>
                <w:szCs w:val="22"/>
              </w:rPr>
              <w:t>年代学和</w:t>
            </w:r>
            <w:r>
              <w:rPr>
                <w:color w:val="000000"/>
                <w:sz w:val="22"/>
                <w:szCs w:val="22"/>
              </w:rPr>
              <w:t>Lu-Hf</w:t>
            </w:r>
            <w:r>
              <w:rPr>
                <w:color w:val="000000"/>
                <w:sz w:val="22"/>
                <w:szCs w:val="22"/>
              </w:rPr>
              <w:t>同位素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杜凯，孙豪，牛草原，梁成坤，鲁宽，王茂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安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地方文化的东昌高速沿线村庄概念性规划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肖凯尹，张晓洁，魏琴，田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建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贵溪塘边组碎屑组成对物源和古气候的指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蒋鑫，谢宗芸，张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留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共享单车对南昌市城市交通影响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程婧，袁宇晴，朱静蕾，邓永为，徐子超，熊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叶长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新形式下社会（企业）对高校人才需求特点调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颜旗，彭慧珍，李欢，曾伟伟，李佳勇，涂刘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涛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溶浸采矿浸出液浓度光学检测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邵志奔，董龙望聪，温忠炜，张仔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温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时下手机游戏对大学生的弊端及其扼制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范楚涵，周新宇，吴思楷，彭泰康，张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吴小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鄱阳湖晚第四纪古湖相沉积物分析及其气候环境指示意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付翔，王娟，郭玉茹，熊文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龚志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江西龙洞宫天然喀斯特地貌钟乳石的理化特征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泰，丁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爱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就地破碎浸出采铀工艺流程动态演示模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郑为飞，胡家冰，吴立波，蒋淑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温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生参加社会实践的调查研究（以东华理工大学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田育功，王烁，李旭东，王颖，袁宇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涛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从电子竞技发展史展望中国电竞未来之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泰，张延鹏，戴建峰，邓永为，徐子超，朱连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小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科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应力应变自动检测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夏阳，李帆，赵婉君，敖文聪，吴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军，方江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互联网的资源勘探电阻率实验教学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伟明，冯丹，王信鹤，茂绍慧，王金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肖慧，徐哈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ECUT</w:t>
            </w:r>
            <w:r>
              <w:rPr>
                <w:color w:val="000000"/>
                <w:sz w:val="22"/>
                <w:szCs w:val="22"/>
              </w:rPr>
              <w:t>图像精准识别阅卷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葛圆圆，曹昌浩，罗龙涛，</w:t>
            </w:r>
            <w:r>
              <w:rPr>
                <w:color w:val="000000"/>
                <w:sz w:val="22"/>
                <w:szCs w:val="22"/>
                <w:lang w:eastAsia="zh-CN"/>
              </w:rPr>
              <w:t>周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方江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超声</w:t>
            </w:r>
            <w:r>
              <w:rPr>
                <w:color w:val="000000"/>
                <w:sz w:val="22"/>
                <w:szCs w:val="22"/>
              </w:rPr>
              <w:t>CT</w:t>
            </w:r>
            <w:r>
              <w:rPr>
                <w:color w:val="000000"/>
                <w:sz w:val="22"/>
                <w:szCs w:val="22"/>
              </w:rPr>
              <w:t>成像及其在工程质量检测中的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黎启明，洪威扬，曾凡长，李南方，杜晓辉，余斌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泽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无线网络的工程地球物理弹性波检测教学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子明，刘奇，黄声杰，伍粤，韦荣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哈宁，肖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校社团对大学生创新创业能力的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洪威扬，赵艺，张杉杉，田金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声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从共享单车到物联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冯丹，郇伟君，孙蒙，汪明军，杨伟明，冯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声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互联网”时代下教育对高校课堂影响的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江婷，侯烁，刘晓宇，贾博涵，辛秋生，廖怡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声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当下大学生课余生活调查报告（以南昌高校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瑞，邬博文，马富国，张蒙，李康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声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生旅游消费心理及消费水平研究（以东华理工大学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旭，谌志平，张建伟，刘经纬，刘铮，吴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声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生课外阅读情况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军军，梁金诚，黄艳辉，陈俊均，邹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声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流行文化对大学生的影响调查与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雄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声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在国家倡导“阳光体育运动”的背景下对大学生参与运动现状的调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勇，陈裕金，王鹏，叶磊，张敏，张杏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声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浅谈“互联网</w:t>
            </w:r>
            <w:r>
              <w:rPr>
                <w:color w:val="000000"/>
                <w:sz w:val="22"/>
                <w:szCs w:val="22"/>
              </w:rPr>
              <w:t>+</w:t>
            </w:r>
            <w:r>
              <w:rPr>
                <w:color w:val="000000"/>
                <w:sz w:val="22"/>
                <w:szCs w:val="22"/>
              </w:rPr>
              <w:t>学风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晓豪，王港，田金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声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当代大学生课余生活质量的调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光桢，贾辉，刘旺，许嘉欣，彭国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声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大学生对水果需求的情况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贾辉，徐光桢，刘旺，许嘉欣，彭国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声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快速测定地气中痕量铀的实验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余聪，张坤，丁浙一，洪威扬，曾凡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亚新，赵柏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阶段式正则化因子选取方案研究—以</w:t>
            </w:r>
            <w:r>
              <w:rPr>
                <w:color w:val="000000"/>
                <w:sz w:val="22"/>
                <w:szCs w:val="22"/>
              </w:rPr>
              <w:t>1D</w:t>
            </w:r>
            <w:r>
              <w:rPr>
                <w:color w:val="000000"/>
                <w:sz w:val="22"/>
                <w:szCs w:val="22"/>
              </w:rPr>
              <w:t>大地电磁测探反演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洁，胡美艳，杨吉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并行震源混合地震信号检测方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郇伟君，杨川，高艳敏，谌志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志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鱼群算法的大地电磁反演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邹贵安，刘虹宇，王翔，赖虔林，肖京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w:t>
            </w:r>
            <w:r>
              <w:rPr>
                <w:color w:val="000000"/>
                <w:sz w:val="22"/>
                <w:szCs w:val="22"/>
              </w:rPr>
              <w:t>Tilt</w:t>
            </w:r>
            <w:r>
              <w:rPr>
                <w:rFonts w:cs="宋体" w:ascii="宋体" w:hAnsi="宋体"/>
                <w:color w:val="000000"/>
                <w:sz w:val="22"/>
                <w:szCs w:val="22"/>
              </w:rPr>
              <w:t>—</w:t>
            </w:r>
            <w:r>
              <w:rPr>
                <w:color w:val="000000"/>
                <w:sz w:val="22"/>
                <w:szCs w:val="22"/>
              </w:rPr>
              <w:t>depth</w:t>
            </w:r>
            <w:r>
              <w:rPr>
                <w:color w:val="000000"/>
                <w:sz w:val="22"/>
                <w:szCs w:val="22"/>
              </w:rPr>
              <w:t>法的位场快速反演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诗伟，曾波，刘天海，罗频，余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彦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典型铀矿田科学钻探孔地球物理测井资料综合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陆明俊，马翔宇，杨玉冰，陈业勤，艾正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肖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位场分离方法对反演结果影响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兆城，张祺龙，余慧梁，章学强，王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彦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海洋高精度磁测在海底隧道工程勘探中的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万，赖虔林，邹贵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w:t>
            </w:r>
            <w:r>
              <w:rPr>
                <w:color w:val="000000"/>
                <w:sz w:val="22"/>
                <w:szCs w:val="22"/>
              </w:rPr>
              <w:t>FPGA</w:t>
            </w:r>
            <w:r>
              <w:rPr>
                <w:color w:val="000000"/>
                <w:sz w:val="22"/>
                <w:szCs w:val="22"/>
              </w:rPr>
              <w:t>精简指令八位</w:t>
            </w:r>
            <w:r>
              <w:rPr>
                <w:color w:val="000000"/>
                <w:sz w:val="22"/>
                <w:szCs w:val="22"/>
              </w:rPr>
              <w:t>CPU</w:t>
            </w:r>
            <w:r>
              <w:rPr>
                <w:color w:val="000000"/>
                <w:sz w:val="22"/>
                <w:szCs w:val="22"/>
              </w:rPr>
              <w:t>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廖克森，徐志敏，刘成，洪家斌，严露沙，刘鑫，谢春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钟念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三维电阻率仪智能电极数据采集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廖克森，徐志敏，刘成，洪家斌，严露沙，刘鑫，谢春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钟念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槽模拟条件下的电阻率法标准曲线的建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宸韬，梁松，张义，黄志刚，李天豪，张路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SES</w:t>
            </w:r>
            <w:r>
              <w:rPr>
                <w:rFonts w:cs="宋体" w:ascii="宋体" w:hAnsi="宋体"/>
                <w:color w:val="000000"/>
                <w:sz w:val="22"/>
                <w:szCs w:val="22"/>
              </w:rPr>
              <w:t>”</w:t>
            </w:r>
            <w:r>
              <w:rPr>
                <w:color w:val="000000"/>
                <w:sz w:val="22"/>
                <w:szCs w:val="22"/>
              </w:rPr>
              <w:t>学习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俊峰，曾云朋，厉师易，杨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声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创业计划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闲置自行车利用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俊峰，梁旭宁，马富国，王兴</w:t>
            </w:r>
            <w:r>
              <w:rPr>
                <w:color w:val="000000"/>
                <w:sz w:val="22"/>
                <w:szCs w:val="22"/>
                <w:lang w:eastAsia="zh-CN"/>
              </w:rPr>
              <w:t>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声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创业计划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控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五种改性方法对膨润土吸附铀（</w:t>
            </w:r>
            <w:r>
              <w:rPr>
                <w:color w:val="000000"/>
                <w:sz w:val="22"/>
                <w:szCs w:val="22"/>
              </w:rPr>
              <w:t>VI</w:t>
            </w:r>
            <w:r>
              <w:rPr>
                <w:color w:val="000000"/>
                <w:sz w:val="22"/>
                <w:szCs w:val="22"/>
              </w:rPr>
              <w:t>）性能的影响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林周梁，王魏，周盈，毛庆云，冯寒，刘星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泉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核工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铁钛柱撑改性膨润土对核素锶，铯的吸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魏，林周梁，周盈，毛庆云，沈柠，刘星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泉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核工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碱性溶液对膨润土结构的影响及对铀（</w:t>
            </w:r>
            <w:r>
              <w:rPr>
                <w:color w:val="000000"/>
                <w:sz w:val="22"/>
                <w:szCs w:val="22"/>
              </w:rPr>
              <w:t>VI</w:t>
            </w:r>
            <w:r>
              <w:rPr>
                <w:color w:val="000000"/>
                <w:sz w:val="22"/>
                <w:szCs w:val="22"/>
              </w:rPr>
              <w:t>）吸附效果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盈，毛庆云，钟兆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泉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核工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氡自动测量装置研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迎军，陈超文，叶超，唐久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雄杰，张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核工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毕业生流向系统性跟踪调查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邓凯，马小清，颜旗，淳许峰，王相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任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核工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智能终端放射性核素识别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唐久红，陈志文，马迎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雄杰，张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核工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生职业成熟度培养与提升策略研究——以东华理工大学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焦广慧，王新宇，肖玉航，魏哲然，周文，万永鑫，张秋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曹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核工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w:t>
            </w:r>
            <w:r>
              <w:rPr>
                <w:color w:val="000000"/>
                <w:sz w:val="22"/>
                <w:szCs w:val="22"/>
              </w:rPr>
              <w:t>VBA</w:t>
            </w:r>
            <w:r>
              <w:rPr>
                <w:color w:val="000000"/>
                <w:sz w:val="22"/>
                <w:szCs w:val="22"/>
              </w:rPr>
              <w:t>的</w:t>
            </w:r>
            <w:r>
              <w:rPr>
                <w:color w:val="000000"/>
                <w:sz w:val="22"/>
                <w:szCs w:val="22"/>
              </w:rPr>
              <w:t>Word</w:t>
            </w:r>
            <w:r>
              <w:rPr>
                <w:color w:val="000000"/>
                <w:sz w:val="22"/>
                <w:szCs w:val="22"/>
              </w:rPr>
              <w:t>文档统计处理工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谭睿康，王悦瑶，余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核工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象牙塔下的难言之隐——大学生的性健康教育</w:t>
            </w:r>
            <w:r>
              <w:rPr>
                <w:color w:val="000000"/>
                <w:sz w:val="22"/>
                <w:szCs w:val="22"/>
                <w:lang w:eastAsia="zh-CN"/>
              </w:rPr>
              <w:t>现状与性健康现状的调查研究（以江西省大学生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万永鑫，刘铖，刘文鑫，周文焦，广慧，余甜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饶新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核工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石墨烯</w:t>
            </w:r>
            <w:r>
              <w:rPr>
                <w:color w:val="000000"/>
                <w:sz w:val="22"/>
                <w:szCs w:val="22"/>
              </w:rPr>
              <w:t>/</w:t>
            </w:r>
            <w:r>
              <w:rPr>
                <w:color w:val="000000"/>
                <w:sz w:val="22"/>
                <w:szCs w:val="22"/>
              </w:rPr>
              <w:t>银纳米粒子复合膜的痕量铀（</w:t>
            </w:r>
            <w:r>
              <w:rPr>
                <w:color w:val="000000"/>
                <w:sz w:val="22"/>
                <w:szCs w:val="22"/>
              </w:rPr>
              <w:t>VI</w:t>
            </w:r>
            <w:r>
              <w:rPr>
                <w:color w:val="000000"/>
                <w:sz w:val="22"/>
                <w:szCs w:val="22"/>
              </w:rPr>
              <w:t>）电化学传感技术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付杰，周盈，张福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郭伟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核工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w:t>
            </w:r>
            <w:r>
              <w:rPr>
                <w:color w:val="000000"/>
                <w:sz w:val="22"/>
                <w:szCs w:val="22"/>
              </w:rPr>
              <w:t>VAB</w:t>
            </w:r>
            <w:r>
              <w:rPr>
                <w:color w:val="000000"/>
                <w:sz w:val="22"/>
                <w:szCs w:val="22"/>
              </w:rPr>
              <w:t>的</w:t>
            </w:r>
            <w:r>
              <w:rPr>
                <w:color w:val="000000"/>
                <w:sz w:val="22"/>
                <w:szCs w:val="22"/>
              </w:rPr>
              <w:t>MCNP</w:t>
            </w:r>
            <w:r>
              <w:rPr>
                <w:color w:val="000000"/>
                <w:sz w:val="22"/>
                <w:szCs w:val="22"/>
              </w:rPr>
              <w:t>输入文件生成工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云辉，沈创，段嘉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核工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膨润土负载零价纳米金属对水溶液中六价铀</w:t>
            </w:r>
            <w:r>
              <w:rPr>
                <w:color w:val="000000"/>
                <w:sz w:val="22"/>
                <w:szCs w:val="22"/>
              </w:rPr>
              <w:br/>
            </w:r>
            <w:r>
              <w:rPr>
                <w:color w:val="000000"/>
                <w:sz w:val="22"/>
                <w:szCs w:val="22"/>
              </w:rPr>
              <w:t>的去除效果和机理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星雨，沈柠，冯寒，王魏，周盈，毛庆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泉水，罗太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十六烷基三甲基溴化铵改性膨润土对铀的吸附及机理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梁英沛，曾祥鸿，金超，牛迪，林泽辉，戴国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泉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日本晚樱“御衣黄”的组织离体快繁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彭璎，古晓斌，何勇，应家轩，吴欣，刘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传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铀在水稻苗体内的赋存形态及亚细胞分布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天文，刘波，李程，梁亚男，谢婉婕，阳思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饶军，陈传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藻类吸附铀浓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黎武元，陈志航，彭玲玲，徐将，徐娜娜，宋启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袁轶君，陈传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铀的有机金属框架化合物的设计合成及其性质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念，杨威，杨俊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志宾，曹小红，俞胜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小白鼠铀浓度半致死剂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将，黄伟杰，徐娜娜，陈志航，陈霞，吴岱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德娟，任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芦苇对尾矿液中铀的吸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康人山，梁亚男，彭玲玲，黄伟杰，黎武元，蒋先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德娟，朱业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铀对土壤微生物多样性的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程，谢婉婕，温先涛，李天文，阳思倩，康人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金卫根，黄德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东南景天对铀的吸附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阳思倩，彭玲玲，蒋先春，时佳伟，吴岱瑶，康人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德娟，朱业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磁性</w:t>
            </w:r>
            <w:r>
              <w:rPr>
                <w:color w:val="000000"/>
                <w:sz w:val="22"/>
                <w:szCs w:val="22"/>
              </w:rPr>
              <w:t>Bi2O3</w:t>
            </w:r>
            <w:r>
              <w:rPr>
                <w:color w:val="000000"/>
                <w:sz w:val="22"/>
                <w:szCs w:val="22"/>
              </w:rPr>
              <w:t>纳米材料的合成及其对碘的吸附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詹衡，金世芳，路琼，陈晨，宋素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淑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具有环境友好催化性能的铀酰配合物的制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晨，帅俊成，谢欣，杨琴，林小龙，詹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仝小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脲酶的巯基药物可视化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钟思奇，肖莉敏，徐渭岚，杨勤丰，谢立豪，石亚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肖赛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利用自由基串联环化反应构建香豆素衍生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辉，郑均，陈颖，刘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祝志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功能铀酰</w:t>
            </w:r>
            <w:r>
              <w:rPr>
                <w:color w:val="000000"/>
                <w:sz w:val="22"/>
                <w:szCs w:val="22"/>
              </w:rPr>
              <w:t>-</w:t>
            </w:r>
            <w:r>
              <w:rPr>
                <w:color w:val="000000"/>
                <w:sz w:val="22"/>
                <w:szCs w:val="22"/>
              </w:rPr>
              <w:t>四唑配位聚合物的定向构筑及性能探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金亮，张御帆，郑浩楠，向洪洪，蔡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仝小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银掺杂改性氧化石墨烯海绵吸附挥发性碘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颖，杨琴，唐玉蝶，陈茗凯，陈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建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樟树叶子的新型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廉瑞婷，王尚贤，陈伊萌，张克思，谢长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邱峰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多巴胺修饰氧化钼量子点的铀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函，楚曌君，吕培勋，刘国强，罗炳坤，黄信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肖赛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氮杂环席夫碱铀酰配合物的制备及萃取铀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郭玉娇，石亚东，曹婷婷，肖亮，陈善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仝小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阻隔柔性显示衬底的设计与性能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童浩瀚，钟桃，李卫登，王煜海，刘衡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石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磁性石墨烯纳米带</w:t>
            </w:r>
            <w:r>
              <w:rPr>
                <w:color w:val="000000"/>
                <w:sz w:val="22"/>
                <w:szCs w:val="22"/>
              </w:rPr>
              <w:t>/</w:t>
            </w:r>
            <w:r>
              <w:rPr>
                <w:color w:val="000000"/>
                <w:sz w:val="22"/>
                <w:szCs w:val="22"/>
              </w:rPr>
              <w:t>壳聚糖复合型材料的制备及其对铀的分离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嘉日，唐文鑫，过昆，谢鹏，马馨蕾，刘星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配合物修饰电极的制备及其电催化产氧的性能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凤庆，李妍，刘宝林，肖承超，刘伟宏，刘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冯雪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动吸附式消静电香薰去除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俭，肖玉堃，郑云超，孙青松，汪鹏，王方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建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光催化自动进样色谱分析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少杰，杨少波，李昊楠，叶梓霖，卫巍，巴伊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建强，罗明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功能化碳纳米管增强聚酰亚胺复合材料的制备及其性能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俊鑫，杨威，何念，闫德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钱勇，辛育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吸附铬（Ⅵ）离子的磁性纳米材料的制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熟年，王福立，刘万富，张黔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建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聚乙二醇对沉淀法制备钼酸镉微晶的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聂红雯，张小博，李经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庆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功能化磁性石墨烯纳米带对铀钍的分离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鹏，胡学文，冯海涛，何嘉日，孙九龙，徐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电解质诱导下沉淀钼酸镉微球中空化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鹏，张林茵，古晓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庆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菖蒲对尾矿液中铀的吸附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宋启云，时佳伟，樊艳，郑小芳，刘波，黎武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袁轶君，傅素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本校大学生营养知识，态度，行为调查及膳食状况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妍，刘艳，刘宝林，刘凤庆，肖承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芳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江西采茶戏的历史文化传承与保护研究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黎武元，谢长生，康人山，陈志航，余龙，淳许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袁轶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校园文化，学生社团的调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志航，陈龙，刘波，黎武元，蔡琨，谢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袁轶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近年部分东华理工大学学生创业现状”调查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相如，谢长生，蓝海，黄海林，王信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于梁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指尖上的沉溺</w:t>
            </w:r>
            <w:r>
              <w:rPr>
                <w:color w:val="000000"/>
                <w:sz w:val="22"/>
                <w:szCs w:val="22"/>
              </w:rPr>
              <w:t>--</w:t>
            </w:r>
            <w:r>
              <w:rPr>
                <w:color w:val="000000"/>
                <w:sz w:val="22"/>
                <w:szCs w:val="22"/>
              </w:rPr>
              <w:t>智能电子产品对当代大学生的影响的调查研究—以南昌高校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冯海涛，陈志航，陈志浩，余龙，兰佩，</w:t>
            </w:r>
            <w:r>
              <w:rPr>
                <w:color w:val="000000"/>
                <w:sz w:val="22"/>
                <w:szCs w:val="22"/>
                <w:lang w:eastAsia="zh-CN"/>
              </w:rPr>
              <w:t>王</w:t>
            </w:r>
            <w:r>
              <w:rPr>
                <w:color w:val="000000"/>
                <w:sz w:val="22"/>
                <w:szCs w:val="22"/>
              </w:rPr>
              <w:t>成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于胜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化生材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智能硬币分拣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俊杰，徐东昌，陈远全，夏文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伟莉，章国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生志愿者事业的发展状况和影响调查研究（南昌高校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邱仁高，杨志玺，廖振海，鲁宇飞，袁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红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质监测净化保温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韬，卢雨晴，熊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葛远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金属纳米团簇的合成性质和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南南，明经渊，张致伟，崔伟利，刘鑫昌，何声年，屈文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平风，王炜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小型高效侧方位升降横移式立体车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田靳文，曾碧耀，李振鸣，万邵伟，戴立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汉代，张克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行星轮方孔钻制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瑞，胡卫庆，姜乐兵，孔壮壮，王浩，邓云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章国庆，万智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未来式概念自行车车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姜乐兵，孔壮壮，王浩，邓云斌，黄瑞，胡卫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章国庆，万智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位报警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艾文杰，王序东，郑禄盼，江思懿，杨斌，姚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红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有限状态机的重力势能驱动方向自控避障小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汪志胜，吉志向，钟天运，陈超，杜永刚，刘世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达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新型便捷式手摇桶装水助换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汪志胜，陈超，杜永刚，金泽斌，王柏程，刘世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克义，张达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简便型车体清洁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凯，杜永刚，王星，刘世成，胡嘉昊，赖文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达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可发光可记步多功能夜跑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俊龙，胡卫庆，余唐健，刘凯阳，陈佩玲，戴立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宋宪臣，黄伟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SOT</w:t>
            </w:r>
            <w:r>
              <w:rPr>
                <w:color w:val="000000"/>
                <w:sz w:val="22"/>
                <w:szCs w:val="22"/>
              </w:rPr>
              <w:t>研趣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金明，孙烽，刘正，孙兆恒，帅珍彬，赵雨晴，万祖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炜路，王平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先进功能材料中缺陷运动的耗能原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文庆，周赛楠，吴邵阳，徐志鹏，李富强，孙祥，杨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炜路，王平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蓝牙控制的空气质量监测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凌德，江丰友，周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树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具有咬钩提醒功能的智能鱼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木强，陈思航，毛尧海，周祥，杨浩，孔慧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树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w:t>
            </w:r>
            <w:r>
              <w:rPr>
                <w:color w:val="000000"/>
                <w:sz w:val="22"/>
                <w:szCs w:val="22"/>
              </w:rPr>
              <w:t>STC</w:t>
            </w:r>
            <w:r>
              <w:rPr>
                <w:color w:val="000000"/>
                <w:sz w:val="22"/>
                <w:szCs w:val="22"/>
              </w:rPr>
              <w:t>单片机</w:t>
            </w:r>
            <w:r>
              <w:rPr>
                <w:color w:val="000000"/>
                <w:sz w:val="22"/>
                <w:szCs w:val="22"/>
              </w:rPr>
              <w:t>GSM</w:t>
            </w:r>
            <w:r>
              <w:rPr>
                <w:color w:val="000000"/>
                <w:sz w:val="22"/>
                <w:szCs w:val="22"/>
              </w:rPr>
              <w:t>短信控制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明涛，殷俊杰，罗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晓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蜜桔采摘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凡，马小忠，曾洪涛，宋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廖志良，喻逸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w:t>
            </w:r>
            <w:r>
              <w:rPr>
                <w:color w:val="000000"/>
                <w:sz w:val="22"/>
                <w:szCs w:val="22"/>
              </w:rPr>
              <w:t>ARM</w:t>
            </w:r>
            <w:r>
              <w:rPr>
                <w:color w:val="000000"/>
                <w:sz w:val="22"/>
                <w:szCs w:val="22"/>
              </w:rPr>
              <w:t>的互联网空气检测电子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曾庆宇航，皮晶星，刘凌德，涂梦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涂绪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实验室信息化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袁勇，徐子鲲，叶浓，熊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蓝贤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家庭小型立体车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杜永刚，王星，刘世成，林吉安，徐凯，戴如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达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各类学校关于强化体育课和课外锻炼，促进学生身心健康的做法和经验调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余龙，温世龙，谢长生，朱丹阳，陈志浩，陈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红娟，张克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机电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校园学生生活垃圾分类意识调研及改进措施建议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龙春牡，唐志华，李长江，秦玉娇，胡光阳，汪材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鲁圣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建工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寝室文化氛围对大学生日常行为的影响分析及对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秦玉娇，翟凯，左鹏飞，曾令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边为为，梁海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建工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浅谈内向者的“静”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彭赛清，杨婉莹，肖龙荣，刘建强，胡光阳，张浩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庆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建工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浅谈大脑超载时代的思考学</w:t>
            </w:r>
            <w:r>
              <w:rPr>
                <w:color w:val="000000"/>
                <w:sz w:val="22"/>
                <w:szCs w:val="22"/>
              </w:rPr>
              <w:t>--</w:t>
            </w:r>
            <w:r>
              <w:rPr>
                <w:color w:val="000000"/>
                <w:sz w:val="22"/>
                <w:szCs w:val="22"/>
              </w:rPr>
              <w:t>慢思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肖龙荣，彭赛清，刘建强，张航航，秦玉娇，张淑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庆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建工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大学生参与社会志愿者服务的积极性和适应社会发展策略的调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航航，杨婉莹，龙春牡，张浩乾，李朝欣，熊志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庆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建工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人工土拱效应提高地基承载力的实验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郭瑞峰，钟家华，曾春梅，邵伟，游志超，阚霏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梁海安，张子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建工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新型挤土型变截面柱抗拔特性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鹏程，肖金麟，龙娟，黄寅洪，吴凡，王赵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梁海安，张敏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建工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山有木兮”中式甜品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睿婷，唐钰洁，韩青阳，薛儒，赵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汤淑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交换空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含，姚俊，徐立强，付建旺，吴曼琪，毛盛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学校跳蚤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彭月，朱君钰，杜佳仕，黎海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唐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二大三学生的现状与未来计划的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国鹏，陈伟凤，卢燕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彩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生对包装物的丢弃与利用情况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伟凤，卢燕菁，徐立强，高梦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电子产品对大学生生活和学习的影响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卢燕菁，陈伟凤，筱春梅，徐立强，杨茜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共享单车的使用情况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淑鑫，陈灵子，廖薇，刘璐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唐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火车车厢环境调查及提高舒适度的建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卢燕菁，陈伟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江西农村地区环境污染的现状及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邓晨，刘国鹏，康明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唐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农村物流创业计划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林卉，林亦晴，康明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拾光慢咖啡书吧商业计划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钟梦婷，潘龙，马紫铭，曹凤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建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随手拍</w:t>
            </w:r>
            <w:r>
              <w:rPr>
                <w:color w:val="000000"/>
                <w:sz w:val="22"/>
                <w:szCs w:val="22"/>
              </w:rPr>
              <w:t>app</w:t>
            </w:r>
            <w:r>
              <w:rPr>
                <w:color w:val="000000"/>
                <w:sz w:val="22"/>
                <w:szCs w:val="22"/>
              </w:rPr>
              <w:t>帮助被拐走失儿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廖薇，陈灵子，刘璐璐，王淑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志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网红经济下服装产业链的新发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夏凌萧，兰添，谢潘璠，郭金红，陆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彩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微商的出现与发展趋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喻丽娜，罗星，陈锦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晓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影响企业竞争力的因素调研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啟阳，张丁振，周雅珍，刘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建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心连心网上社区服务平台创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卢燕菁，陈伟凤，徐立强，刘国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彩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物尽其用大学生闲置物品再利用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灵子，刘璐璐，廖薇，王淑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志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城镇化进程中农村闲置耕地现状和新方向</w:t>
            </w:r>
            <w:r>
              <w:rPr>
                <w:color w:val="000000"/>
                <w:sz w:val="22"/>
                <w:szCs w:val="22"/>
              </w:rPr>
              <w:t>--</w:t>
            </w:r>
            <w:r>
              <w:rPr>
                <w:color w:val="000000"/>
                <w:sz w:val="22"/>
                <w:szCs w:val="22"/>
              </w:rPr>
              <w:t>以重庆，江西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含，程澜，吴曼琪，肖晶，任骑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不同参照群体对农村大学生炫耀性消费动机的影响研究</w:t>
            </w:r>
            <w:r>
              <w:rPr>
                <w:color w:val="000000"/>
                <w:sz w:val="22"/>
                <w:szCs w:val="22"/>
              </w:rPr>
              <w:t>--</w:t>
            </w:r>
            <w:r>
              <w:rPr>
                <w:color w:val="000000"/>
                <w:sz w:val="22"/>
                <w:szCs w:val="22"/>
              </w:rPr>
              <w:t>以东华理工大学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姚丽杰，刘紫薇，王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东华理工短期旅游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丁振，刘璐璐，谢啟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建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东华理工大学创新创业学院运行机制的研究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心怡，刘萍，谢雨晶，徐立强，柯妍昕，付建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w:t>
            </w:r>
            <w:r>
              <w:rPr>
                <w:color w:val="000000"/>
                <w:sz w:val="22"/>
                <w:szCs w:val="22"/>
              </w:rPr>
              <w:t>2016</w:t>
            </w:r>
            <w:r>
              <w:rPr>
                <w:color w:val="000000"/>
                <w:sz w:val="22"/>
                <w:szCs w:val="22"/>
              </w:rPr>
              <w:t>年江西省二三本合并政策发展前景的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立强，毛元芬，姚俊，郭文姬，李含，付建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紫荆街流动小吃摊与实体店铺之间的博弈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付建旺，李启鹏，姚俊，康明洪，李含，徐立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针对在校大学生心理健康的医疗</w:t>
            </w:r>
            <w:r>
              <w:rPr>
                <w:color w:val="000000"/>
                <w:sz w:val="22"/>
                <w:szCs w:val="22"/>
              </w:rPr>
              <w:t>APP</w:t>
            </w:r>
            <w:r>
              <w:rPr>
                <w:color w:val="000000"/>
                <w:sz w:val="22"/>
                <w:szCs w:val="22"/>
              </w:rPr>
              <w:t>构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春雪，夏斯文，段鎏，丁芳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志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管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矩阵在信息科学技术中的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增华，韦廷武，柴宗权，杨璐，王凤媚，叶振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康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层深部温度与热储量估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鹏，张书军，王雪咏，张世峰，程枫，胡秋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唐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网上书店智能推荐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曾祝平，华辛，熊执政，梅婉婷，孙冲，衣冠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丁木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生手机使用状况调查——以东华理工大学（广兰校区）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埔，胡文炳，李冉冉，白佳俊，叶振鑫，柴宗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闫霏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江西省健身俱乐部运营风险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查芬芬，刘洋，黄泳琴，裴莹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彭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工科高校大学生创业意识现状调查研究——以东华理工大学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凤媚，杨璐，张熙悦，张琪，赖媛娇，黄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合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电商产品情感评论数据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危少东，汪浩冰，柯灵女，叶璇，俞林飞，黄燕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丁木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南昌市大学生对萨德事件反响的调查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简文虎，谢俊文，王艺辉，曹锦，张子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邱淑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共享单车的资源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涛，廖豪杰，方露露，胡倚薇，罗小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阮周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热传导方程参数反演计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傅毛里，胡婷，胡秋秋，罗焱婷，邵如意，钟幼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唐伟，张慧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生网购现状调查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小钦，沈鹏，李炳烨，游昌盟，黄燕萍，黄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唐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表情包的大众化给大学生带来的影响与反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玲凤，蔡锦海，李静，童锟，陈昭君，胡艺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郝国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椭圆绘制工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丁丽萍，谭茹涵，涂晨雨，宋永婷，易新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阮周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无穷小分析及其应用的可视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玲凤，杨宙，蔡锦海，黄依平，韩志伟，温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唐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共享单车—国民素质的“照妖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恬，蓝玉冰，梁雪莹，邹丽琴，周素素，刘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家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大学生追星与爱国意识的调查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官琪，钟海龙，何思绮，辛萌，陈瑶，喜青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家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古圣先贤的足迹”大型文化旅行信息网站平台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偌云，朱玮楠，范佳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邱淑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创业计划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矩阵在</w:t>
            </w:r>
            <w:r>
              <w:rPr>
                <w:color w:val="000000"/>
                <w:sz w:val="22"/>
                <w:szCs w:val="22"/>
              </w:rPr>
              <w:t>GIS</w:t>
            </w:r>
            <w:r>
              <w:rPr>
                <w:color w:val="000000"/>
                <w:sz w:val="22"/>
                <w:szCs w:val="22"/>
              </w:rPr>
              <w:t>技术数据分析中的作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雨晞，赵玮琪，严欣茹，熊娜，王甜，刘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康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矩阵在图像处理中的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宙，李静，柳鹏，王赛，陈昭君，王玲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康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昌市红谷隧道对交通分流效果的评价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汤仕星，肖克明，袁伟成，罗楠，李泳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彭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学分析中极限的求解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林怡，谢敬微，杨兰花，曾超，廖伟斌，陈坤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水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东华理工大学考研现状与问题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玲，李松松，曾欢欢，许倩倩，杨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琳，闫霏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值积分的小波方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智政，夏侯婷，时钰，吴金良，黄伟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许小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昌市昌北经开区共享单车之我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廖伟斌，尧梦琴，吴超嘉，王培伟，胡康展，施秀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闫霏霏，朱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移动支付对大学生消费的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潘亮，徐小松，徐川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游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当代大学生心理健康调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苏华，王铎霏，李佳，唐星，秦溪，罗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桂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校园外卖安全性现状及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万超静，杨非非，胡俊，谢敬微，罗焱婷，宋永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智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流行文化对大学生的影响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皓然，肖高林，江春洪，叶帆，赵媛媛，邹珊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潘志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高校周围餐饮业性价比的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培伟，胡康展，吴玮，罗淇，田启阳，杨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饶智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生点外卖因素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怡婷，张兆瑞，赖蔚，张思平，夏伟皓，吴大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阮周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1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级数收敛的判别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岳，刘洪健，洪宇翔，邓航，楼钦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水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鞋楦的光学三维传感外形采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海涛，熊汗溱，陈希明，胡远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手机游戏对大学生影响的调查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肖羽西，颜莉，甘甜，周甜，吴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邱淑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网络消费信任的鲜活产品管理评价体系的构建与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熊清，赵洁，彭苏娟，何莹，程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彭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遗传算法对游戏</w:t>
            </w:r>
            <w:r>
              <w:rPr>
                <w:color w:val="000000"/>
                <w:sz w:val="22"/>
                <w:szCs w:val="22"/>
              </w:rPr>
              <w:t>AI</w:t>
            </w:r>
            <w:r>
              <w:rPr>
                <w:color w:val="000000"/>
                <w:sz w:val="22"/>
                <w:szCs w:val="22"/>
              </w:rPr>
              <w:t>行为树的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川江，徐小松，张灿明，夏雯，潘亮，王震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姜俊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性别隔离背景下的大学生择业意向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余玉如，易琼琼，程婷婷，潘项佳，陈奇，柳训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郝国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生课堂使用手机情况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静蕾，刘丽佳，蔡晶晶，吴杨琴，柳鹏，傅毛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许志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针对南昌各大高校大学生校园借贷情况</w:t>
            </w:r>
            <w:r>
              <w:rPr>
                <w:color w:val="000000"/>
                <w:sz w:val="22"/>
                <w:szCs w:val="22"/>
                <w:lang w:eastAsia="zh-CN"/>
              </w:rPr>
              <w:t>的</w:t>
            </w:r>
            <w:r>
              <w:rPr>
                <w:color w:val="000000"/>
                <w:sz w:val="22"/>
                <w:szCs w:val="22"/>
              </w:rPr>
              <w:t>调查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曹建军，娄嘉裕，聂宇晨，吕志青，朱江伟，董嘉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家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消费价格和卫生两方面研究外卖的发展的调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涛，黄鸿阳，梁峰峰，管阳红，刘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许志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生对江西红色文化了解调查与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汪志东，熊执政，朱伟，游昌盟，吴秋生，刘恒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华启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离散</w:t>
            </w:r>
            <w:r>
              <w:rPr>
                <w:color w:val="000000"/>
                <w:sz w:val="22"/>
                <w:szCs w:val="22"/>
              </w:rPr>
              <w:t>Fourier</w:t>
            </w:r>
            <w:r>
              <w:rPr>
                <w:color w:val="000000"/>
                <w:sz w:val="22"/>
                <w:szCs w:val="22"/>
              </w:rPr>
              <w:t>变换的数值求导方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倚薇，廖豪杰，方露露，罗小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泽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DIY</w:t>
            </w:r>
            <w:r>
              <w:rPr>
                <w:color w:val="000000"/>
                <w:sz w:val="22"/>
                <w:szCs w:val="22"/>
              </w:rPr>
              <w:t>电子科技产品设计工作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远志，陈文，余宣仪，兰桥，廖伟斌，危少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创业计划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生参与网络直播调查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文琪，陈文立，林世豪，郭家铭，熊瑞，平永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潘志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使用与满足理论视域下社交软件对大学生人际交往能力的影响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冲，肖洪发，谭世明，严黄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丁木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网络文化对大学生自主学习的影响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汪志东，朱伟，刘艺鲲，黄昭昭，申霄翔，万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智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微信公众号对大学生碎片化学习的影响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姚博，陈修正，胡子豪，殷莲甜，周思敏，文昌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智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打造创新创业氛围班级文化探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闫泽，江月，何芬，曾海鑫，沈莉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合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工科大学生科技活动中职业能力的培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非非，周胜男，万超静，张璐瑶，张汉清，石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曾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养乐居文化传播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非非，周胜男，黄荣钟，刘鹏达，谭世明，张璐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合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创业计划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红色基因中的创业精神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秋林，焦广慧，何李丽，王新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合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可行性学校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祝利铭，王兴巍，王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昌市共享单车运营现状与对策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程文丰，林贵通，黄世昌，张志风，潘小蝶，夏新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智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当代大学生睡眠质量与学习效率的现状及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杜发军，康达，陈芳明，刘水平，刘观平，戴卫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智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学生学习现状的调查与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琳，刘建国，刘青，张成祥，彭斌，查明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桂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身体自我对大学生自信心影响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艳芳，李琳，李婷婷，汪淑霞，蒋顺晴，朱玉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郝国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互联网时代大学生人际交往变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浩敏，陈柏铿，何瑷佟，阮晓彤，赖怡茹，黄希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郝国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建立大学校园第三方外卖配送平台的策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鑫，夏非，李晴，陈靖力，欧阳新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彭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创业计划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南昌高铁西站高铁巴士运能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曹毅豪，胡明洋，黄全亚，，温世平，杨颖，张宝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潘志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共享单车停放优化问题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鹏达，乐冠岚，邱雅芳，王正菲，汤燕丽，吴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桂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二孩政策”对家庭影响的调查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云美，魏洁丽，朱秋分，邢晓晴，张学颖，王勋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彭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机械臂结构的微型表面自动贴装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贝，刘智，刘增华，王聪，严东帆，邱佳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6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多功能预警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贝，刘智，刘前平，张静，王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校园生活小助手系统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邵游朋，周继强，欧阳梅，江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东理社团</w:t>
            </w:r>
            <w:r>
              <w:rPr>
                <w:color w:val="000000"/>
                <w:sz w:val="22"/>
                <w:szCs w:val="22"/>
              </w:rPr>
              <w:t>A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肖楠，金安安，叶道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月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安卓和</w:t>
            </w:r>
            <w:r>
              <w:rPr>
                <w:color w:val="000000"/>
                <w:sz w:val="22"/>
                <w:szCs w:val="22"/>
              </w:rPr>
              <w:t>Linux</w:t>
            </w:r>
            <w:r>
              <w:rPr>
                <w:color w:val="000000"/>
                <w:sz w:val="22"/>
                <w:szCs w:val="22"/>
              </w:rPr>
              <w:t>的儿童定位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唐志伟，江政孚，郑爱美，曾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洪珍，毛红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安卓平台设计的掌上校园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游军文，聂炫杰，章剑，杜志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校园资源预约系统</w:t>
            </w:r>
            <w:r>
              <w:rPr>
                <w:color w:val="000000"/>
                <w:sz w:val="22"/>
                <w:szCs w:val="22"/>
              </w:rPr>
              <w:t>APP</w:t>
            </w:r>
            <w:r>
              <w:rPr>
                <w:color w:val="000000"/>
                <w:sz w:val="22"/>
                <w:szCs w:val="22"/>
              </w:rPr>
              <w:t>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淦述莹，郭泽宇，李晨冰，高以鹏，李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课堂小助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金安安，肖聪，舒俐余，彭玉明，喻新民，丁琪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图书馆座位智能管理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戴雨思，陈明，方智民，樊雪婷，王晟炜，王思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卫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东理小助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温裕，郭锋，陈嘉豪，赵志稳，姚博文，余佳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Geeks</w:t>
            </w:r>
            <w:r>
              <w:rPr>
                <w:color w:val="000000"/>
                <w:sz w:val="22"/>
                <w:szCs w:val="22"/>
              </w:rPr>
              <w:t>极思论坛网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文韬，温裕，叶虹霓，陈嘉豪，赵志稳，俞钦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汽车客户服务平台的设计与实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鹏，于浩瀚，李志成，汤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永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闲置物品共享及交易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明，王思涵，戴雨思，樊雪婷，方智民，吴江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乡村旅游业发展状况的调研报告（以新建区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彭玉明，温裕，郭锋，蒋浩浩，李飞古，姜野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字可视化赣江南昌段硝酸盐氮氧同位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文麒，徐泸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电商发展的趋势及转型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蔡琨，郭心悦，暴明慧，陈琪，李凤，黄宗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爱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基于互联网</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的</w:t>
            </w:r>
            <w:r>
              <w:rPr>
                <w:rFonts w:eastAsia="宋体" w:cs="宋体" w:ascii="宋体" w:hAnsi="宋体"/>
                <w:color w:val="000000"/>
                <w:sz w:val="22"/>
                <w:szCs w:val="22"/>
                <w:lang w:val="en-US" w:eastAsia="zh-CN"/>
              </w:rPr>
              <w:t>K12</w:t>
            </w:r>
            <w:r>
              <w:rPr>
                <w:rFonts w:ascii="宋体" w:hAnsi="宋体" w:cs="宋体"/>
                <w:color w:val="000000"/>
                <w:sz w:val="22"/>
                <w:szCs w:val="22"/>
                <w:lang w:val="en-US" w:eastAsia="zh-CN"/>
              </w:rPr>
              <w:t>教育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朱志翔、朱丹阳、涂刘玉、朱钦、叶光辉、甘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谭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创业计划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驾校资源整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杜凯文，黄杰亭，汪紫嫣，刘嘉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生对其高校的评价调查分析——以东华理工大学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蔡琨，屈跃飞，黄志安，刘镇海，凌志彬，曹彧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叶志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各类学校完善中华优秀传统文化教育的实践和经验调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温世龙，黄维，钟林，曾家骏，江洋，赵家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任强，吴红霞，查龙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当代大学生价值取向和心理素质的调查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温世龙，黄维，钟林，曾家骏，江洋，赵家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任强，吴红霞，查龙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生民宿旅游调查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郭心悦，陈琪，暴明慧，李凤，蔡琨，黄宗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爱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刷脸”支付安全问题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程惠玲，项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红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生就业现状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曹彧刚，陈旋，凌志彬，曾宇，罗琪，肖志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叶志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探寻红色奋斗史之西路军血洒河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登辉，刘一浩，黄奇山，付河文，汪玉文，罗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符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生自主创业案例研究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志浩，温世龙，余龙，冯海涛，张运齐，高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任强，陈文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新媒体是否会取代传统媒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力章，郭玉茹，王珊萍，陈霞，胡淞，李锦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eastAsia="zh-CN"/>
              </w:rPr>
              <w:t>陈文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网络电信诈骗问题的调查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宗翔，郭心悦，陈琪，暴明慧，李凤，冯琬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任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件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餐厨垃圾综合处理系统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鹏，官志玲，周玉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梁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一种新型土体抗拉强度的测定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惠子建，安凯旎，温雨娟，潘乐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巧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辐射桩的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熊文清，朱洲洋，李巍，胡鑫垚，邓佳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巧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液限土机理分析及其改良实验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安凯旎，王兵，胡鑫垚，安凯，张子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效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一种利用离心力测定土体抗拉强度的实验仪器改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安凯旎，惠子建，温雨娟，潘乐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巧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可渗透反应墙技术的抗生素去除实验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晨，袁艳，蒙望春，周鑫虓，王江明，黄海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佳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霉菌产有机酸浸出铀矿石的影响因素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佳锦，柏齐美，王筱娇，赵福祥，何佳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玲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电催化氧化法去除工业硫酸废水中的氯离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汪紫旋，黄从新，张晓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郭亚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絮凝与电絮凝工艺废水中铀酰离子与浊度沉淀机制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郭海仁，陈龙威，邓银波，曾一峰，徐聪，刘海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矿山酸性废水中硫酸盐还原菌的筛选及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鞠志成</w:t>
            </w:r>
            <w:r>
              <w:rPr>
                <w:color w:val="000000"/>
                <w:sz w:val="22"/>
                <w:szCs w:val="22"/>
              </w:rPr>
              <w:t>,</w:t>
            </w:r>
            <w:r>
              <w:rPr>
                <w:color w:val="000000"/>
                <w:sz w:val="22"/>
                <w:szCs w:val="22"/>
              </w:rPr>
              <w:t>李福平，涂润兴，罗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亚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石英砂负载复合材料去除含铀废水的实验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洪友华，周维创，徐聪，程胜，徐硕，韩钰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曾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絮凝与电絮凝工艺金属离子废水处理协同沉淀的机制差异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福祥，汪紫旋，丁晓君，高传金，汪佳强，马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学刚，李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电催化氧化</w:t>
            </w:r>
            <w:r>
              <w:rPr>
                <w:color w:val="000000"/>
                <w:sz w:val="22"/>
                <w:szCs w:val="22"/>
              </w:rPr>
              <w:t>-</w:t>
            </w:r>
            <w:r>
              <w:rPr>
                <w:color w:val="000000"/>
                <w:sz w:val="22"/>
                <w:szCs w:val="22"/>
              </w:rPr>
              <w:t>化学沉淀耦合工艺处理含磷有机废水的机理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磊，罗诚康，李佳敏，李一凡，肖丛亮，朱鸿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鹏，李效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生活污水电催化氧化处理集成装置的设计与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邓宇辉，陈佩贤，贺正强，易炼，袁凤翔，高旺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学刚，李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复合材料对土壤中铀的实验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廖龙</w:t>
            </w:r>
            <w:r>
              <w:rPr>
                <w:color w:val="000000"/>
                <w:sz w:val="22"/>
                <w:szCs w:val="22"/>
              </w:rPr>
              <w:t>,</w:t>
            </w:r>
            <w:r>
              <w:rPr>
                <w:color w:val="000000"/>
                <w:sz w:val="22"/>
                <w:szCs w:val="22"/>
              </w:rPr>
              <w:t>，邓富藩</w:t>
            </w:r>
            <w:r>
              <w:rPr>
                <w:color w:val="000000"/>
                <w:sz w:val="22"/>
                <w:szCs w:val="22"/>
              </w:rPr>
              <w:t>,</w:t>
            </w:r>
            <w:r>
              <w:rPr>
                <w:color w:val="000000"/>
                <w:sz w:val="22"/>
                <w:szCs w:val="22"/>
              </w:rPr>
              <w:t>于子慧</w:t>
            </w:r>
            <w:r>
              <w:rPr>
                <w:color w:val="000000"/>
                <w:sz w:val="22"/>
                <w:szCs w:val="22"/>
              </w:rPr>
              <w:t>,</w:t>
            </w:r>
            <w:r>
              <w:rPr>
                <w:color w:val="000000"/>
                <w:sz w:val="22"/>
                <w:szCs w:val="22"/>
              </w:rPr>
              <w:t>李辉</w:t>
            </w:r>
            <w:r>
              <w:rPr>
                <w:color w:val="000000"/>
                <w:sz w:val="22"/>
                <w:szCs w:val="22"/>
              </w:rPr>
              <w:t>,</w:t>
            </w:r>
            <w:r>
              <w:rPr>
                <w:color w:val="000000"/>
                <w:sz w:val="22"/>
                <w:szCs w:val="22"/>
              </w:rPr>
              <w:t>张蔚，张子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曾，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液质联用仪的水样中抗生素检测方法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龚慧纯，邹雯琦，梁琼文，赵江怡，刘芝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佳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降雨在不同下垫面及时空特性下径流形成规律研究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晓玲，安凯旎，张琦婧，季瑞卿，黄滟雯，王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巧焕，于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以</w:t>
            </w:r>
            <w:r>
              <w:rPr>
                <w:color w:val="000000"/>
                <w:sz w:val="22"/>
                <w:szCs w:val="22"/>
              </w:rPr>
              <w:t>DMF</w:t>
            </w:r>
            <w:r>
              <w:rPr>
                <w:color w:val="000000"/>
                <w:sz w:val="22"/>
                <w:szCs w:val="22"/>
              </w:rPr>
              <w:t>为碳源的硝酸盐还原菌筛选，纯化和鉴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安凯，吴双，阮书瑜，唐慧彬，谢荣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泽兵，张艳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不同载体材料对厌氧氨氧化反应器运行的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胥亮，吴健群，贺冲，张晓玲，毛敬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泽兵，张艳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北京市再生水水体反硝化作用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晨，张晓玲，周鑫虓，陶欢，段美铃，黄海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人工冻结土对重金属离子的阻滞效果试验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尚敬，富英豪，杨俊岩，王新宇，陈徳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吉植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纳米零价铁的磁吸附分离重金属污染深度处理同步资源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袁凤翔，张泽宇，黄振中，游志凌，乔发，张梓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亦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某铀尾矿模拟自然条件的浸出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乔发，吴亚凡，吴师文，赵若飞，李景，张树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金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农业尿素施肥和城市污水排放对赣江水体尿素的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泸峰，朱文麒，张晓玲，龚慧纯，凌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当代大学生对传统孝文化的理解与实践的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贺冲，肖巍，曾小钰，赵若飞，林健，程天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明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井冈山下七温泉水质评价及开发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珏知，李杰，江涛，王娟，华人杰，刘俊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于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养猪场抗生素使用情况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韬，张波，罗福申，李帅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佳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一种模拟流域产流过程及量测产流量的实验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斐，丁一凌，黄冰洁，尤翔，万达，刘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郑志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不同浓度</w:t>
            </w:r>
            <w:r>
              <w:rPr>
                <w:color w:val="000000"/>
                <w:sz w:val="22"/>
                <w:szCs w:val="22"/>
              </w:rPr>
              <w:t>DMF</w:t>
            </w:r>
            <w:r>
              <w:rPr>
                <w:color w:val="000000"/>
                <w:sz w:val="22"/>
                <w:szCs w:val="22"/>
              </w:rPr>
              <w:t>对厌氧氨氧化反应的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卢普琛，肖俊伟，吴清宇，王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泽兵，张艳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7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无患子绿色洗涤剂的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琪，程天乐，薛蕊，江欣悦，黄晴，赵谢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于荣，廖晓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地下水中锰在</w:t>
            </w:r>
            <w:r>
              <w:rPr>
                <w:color w:val="000000"/>
                <w:sz w:val="22"/>
                <w:szCs w:val="22"/>
              </w:rPr>
              <w:t>PRB</w:t>
            </w:r>
            <w:r>
              <w:rPr>
                <w:color w:val="000000"/>
                <w:sz w:val="22"/>
                <w:szCs w:val="22"/>
              </w:rPr>
              <w:t>中迁移规律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昊仑，周猛，杨新，唐顺齐，张鹏彬，李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熊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鄱阳湖盆地地下水系统划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孟维严，谢志强，张高潇，徐崇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卫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铀酰离子与其有机配体螯合反应的电絮凝含铀废水处理机理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秀原，张威威，蔡亮，朱瑞瑞，王金龙，吕美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东华理工大学志愿服务现状调查及模式创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万达，黄冰洁，尤翔，李斐，丁一凌，刘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郑志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利用卫星影像数据分析上海市工程建设</w:t>
            </w:r>
            <w:r>
              <w:rPr>
                <w:color w:val="000000"/>
                <w:sz w:val="22"/>
                <w:szCs w:val="22"/>
              </w:rPr>
              <w:br/>
            </w:r>
            <w:r>
              <w:rPr>
                <w:color w:val="000000"/>
                <w:sz w:val="22"/>
                <w:szCs w:val="22"/>
              </w:rPr>
              <w:t>与地面沉降的关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薛蕊，江欣悦，黄晴，赵谢洁，江涛，王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自然科学类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环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当代青年学生法律修养的调查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泽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魏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外国语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如何看待现在大学生的室友关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怡荧，赵雪旻，熊敬晨，刘润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袁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外国语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不同专业大学生思辨能力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安丽，陈庆蕾，邱锦汶，林慧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玮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外国语学院</w:t>
            </w:r>
          </w:p>
        </w:tc>
      </w:tr>
      <w:tr>
        <w:trPr>
          <w:trHeight w:val="7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城乡英语教育资源分配调查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雨，刘杰，杨宇恒，李成杰，管小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于智颖，方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外国语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英语专业大一学生心理健康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娟，曹莹，周悦，钟秀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玮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外国语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中国南，北方民俗文化异同的调查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闫梦华，伏燕，王凤香，陈晓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熊宜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外国语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英语专业学生专四考试前后学习状况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钰洁，邵真，刘兰敏，卢艳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玮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外国语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2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英语专业学生语法能力的调查研究与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梅旒乔，刘兰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晶，魏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外国语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英语翻译之“威妥玛式”拼音的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蔡玉婕，戴星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外国语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国内旅游乱象的调查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慧，徐敏，吴露兰，黄梦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栗富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外国语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借鉴日式环保理念改善校园垃圾问题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书识，张榕，邹燕燕，陈慧琳，刘慧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艳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外国语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大学校园同性恋的调查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曹雅君，蒋雪咪，车婧，曾洁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袁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外国语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文科与工科专业学生消费观念对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华，熊若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外国语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中西方饮食文化差异的调查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程聪，刘韦，张丽媛，吴曾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魏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外国语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中国地理文化差异的研究调查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董晗笑，郑慈，黄云，陈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于智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外国语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学生恋爱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钱琳，李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邵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农村城镇化进程的调查报告——以吉安县大冲乡的城镇化进程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田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文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论</w:t>
            </w:r>
            <w:r>
              <w:rPr>
                <w:color w:val="000000"/>
                <w:sz w:val="22"/>
                <w:szCs w:val="22"/>
              </w:rPr>
              <w:t>1929</w:t>
            </w:r>
            <w:r>
              <w:rPr>
                <w:color w:val="000000"/>
                <w:sz w:val="22"/>
                <w:szCs w:val="22"/>
              </w:rPr>
              <w:t>～</w:t>
            </w:r>
            <w:r>
              <w:rPr>
                <w:color w:val="000000"/>
                <w:sz w:val="22"/>
                <w:szCs w:val="22"/>
              </w:rPr>
              <w:t>1933</w:t>
            </w:r>
            <w:r>
              <w:rPr>
                <w:color w:val="000000"/>
                <w:sz w:val="22"/>
                <w:szCs w:val="22"/>
              </w:rPr>
              <w:t>经济危机所蕴含的马克思哲学思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雪雁，姜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程明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浅析创意广告的文化与艺术价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温广斌，许秋荣，曾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程明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浅谈校园暴力产生根源及预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许秋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微信服务号插入广告优劣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程明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浅谈植入广告在当代影视剧中的运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程明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论叔本华的悲观哲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珊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丁晓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浅谈维特根斯坦的文学与哲学关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叶玉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浅议小说改编影视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说文解字》土木建筑类字词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老舍与鲁迅笔下的人物特征评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宋江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文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冤假错案的思考</w:t>
            </w:r>
            <w:r>
              <w:rPr>
                <w:color w:val="000000"/>
                <w:sz w:val="22"/>
                <w:szCs w:val="22"/>
              </w:rPr>
              <w:t>--</w:t>
            </w:r>
            <w:r>
              <w:rPr>
                <w:color w:val="000000"/>
                <w:sz w:val="22"/>
                <w:szCs w:val="22"/>
              </w:rPr>
              <w:t>以聂树斌案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武丽，王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宝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浅谈“知假买假”与消费者权益的立法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武丽，李燕萍，张颖，王志伟，叶明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颜河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掌上美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韩宁，苏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创业计划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浅析我国考试作弊入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晴，胥沛，蓝玲，熊晓霞，罗江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颜河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论我国环境侵权救济法律制度的现状及完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罗江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志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VIVO</w:t>
            </w:r>
            <w:r>
              <w:rPr>
                <w:color w:val="000000"/>
                <w:sz w:val="22"/>
                <w:szCs w:val="22"/>
              </w:rPr>
              <w:t>智能手机市场分析及营销策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璧君，郭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阳志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目标、广告与效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瑶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程明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D</w:t>
            </w:r>
            <w:r>
              <w:rPr>
                <w:color w:val="000000"/>
                <w:sz w:val="22"/>
                <w:szCs w:val="22"/>
              </w:rPr>
              <w:t>影院科创计划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唐蓉，赵亚楠，龚莉娟，谈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阳志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创业计划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里里进口食品有限公司创业计划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唐蓉，赵亚楠，龚莉娟，谈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创业计划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论王安石忆小说《流逝》与改编电影《张家少奶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谢立芳，宋江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穆桂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微博侵权的民法规制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昌玉，温广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颜河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r>
              <w:rPr>
                <w:color w:val="000000"/>
                <w:sz w:val="22"/>
                <w:szCs w:val="22"/>
              </w:rPr>
              <w:t>OTO</w:t>
            </w:r>
            <w:r>
              <w:rPr>
                <w:color w:val="000000"/>
                <w:sz w:val="22"/>
                <w:szCs w:val="22"/>
              </w:rPr>
              <w:t>婚恋公司创业计划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许泳佳，崔富强，黄茜，柴睿，谢月，胥俊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创业计划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赣方言鄱南地区部分声母变读规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淼发，钟佳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浅谈张爱玲的生平经历对其文学创作的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历史的绚丽，现实的堪忧——对抚州采茶戏历史的回顾和现实的思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邹思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冷思考“</w:t>
            </w:r>
            <w:r>
              <w:rPr>
                <w:color w:val="000000"/>
                <w:sz w:val="22"/>
                <w:szCs w:val="22"/>
              </w:rPr>
              <w:t>IP</w:t>
            </w:r>
            <w:r>
              <w:rPr>
                <w:rFonts w:cs="宋体" w:ascii="宋体" w:hAnsi="宋体"/>
                <w:color w:val="000000"/>
                <w:sz w:val="22"/>
                <w:szCs w:val="22"/>
              </w:rPr>
              <w:t>”</w:t>
            </w:r>
            <w:r>
              <w:rPr>
                <w:color w:val="000000"/>
                <w:sz w:val="22"/>
                <w:szCs w:val="22"/>
              </w:rPr>
              <w:t>影视剧创作热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邹思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老虎吃人现象的法律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琦，刘梓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邵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关于我</w:t>
            </w:r>
            <w:r>
              <w:rPr>
                <w:color w:val="000000"/>
                <w:sz w:val="22"/>
                <w:szCs w:val="22"/>
                <w:lang w:eastAsia="zh-CN"/>
              </w:rPr>
              <w:t>国</w:t>
            </w:r>
            <w:r>
              <w:rPr>
                <w:color w:val="000000"/>
                <w:sz w:val="22"/>
                <w:szCs w:val="22"/>
              </w:rPr>
              <w:t>老年人监护制度的缺陷和完善</w:t>
            </w:r>
            <w:r>
              <w:rPr>
                <w:color w:val="000000"/>
                <w:sz w:val="22"/>
                <w:szCs w:val="22"/>
                <w:lang w:eastAsia="zh-CN"/>
              </w:rPr>
              <w:t>——</w:t>
            </w:r>
            <w:r>
              <w:rPr>
                <w:color w:val="000000"/>
                <w:sz w:val="22"/>
                <w:szCs w:val="22"/>
              </w:rPr>
              <w:t>以《民法总则》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娜，曾靓，彭宇，雷樱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顾文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美味养生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宝康，朱阿敏，周瑛姿，张莞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创业计划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论中华文化引领当代经济繁荣发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宝康，田恬，吴梦霜，胡秋岩，何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浅析《人民的名义》经典台词的哲理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丹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杜文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留忆摄影工作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薇，姜丹，马丽娜，邹柳，熊文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阳志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创业计划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如何看待自媒体的兴起与发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彭婉儿，李锦丽，温世龙，陈志航，高晨，孙悦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任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论共享时代下的共享单车发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彭婉儿，凌志彬，温世龙，李锦丽，陈志航，高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任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分析打车软件的现状与发展——以滴滴打车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彭婉儿，孙鹏，温世龙，高晨，孙悦馨，李锦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任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文法学院</w:t>
            </w:r>
          </w:p>
        </w:tc>
      </w:tr>
      <w:tr>
        <w:trPr>
          <w:trHeight w:val="6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核辐射智能检测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志翔，徐华健，黄泽利，薛梦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谭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信工学院</w:t>
            </w:r>
          </w:p>
        </w:tc>
      </w:tr>
      <w:tr>
        <w:trPr>
          <w:trHeight w:val="4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双创背景下的新教学理念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薛梦婷，朱志翔，吴大成，徐华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谭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信工学院</w:t>
            </w:r>
          </w:p>
        </w:tc>
      </w:tr>
      <w:tr>
        <w:trPr>
          <w:trHeight w:val="4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w:t>
            </w:r>
            <w:r>
              <w:rPr>
                <w:color w:val="000000"/>
                <w:sz w:val="22"/>
                <w:szCs w:val="22"/>
              </w:rPr>
              <w:t>H5</w:t>
            </w:r>
            <w:r>
              <w:rPr>
                <w:color w:val="000000"/>
                <w:sz w:val="22"/>
                <w:szCs w:val="22"/>
              </w:rPr>
              <w:t>的笔格校园服务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方阳修，张瑞华，黄泽利，谢佳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谭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信工学院</w:t>
            </w:r>
          </w:p>
        </w:tc>
      </w:tr>
      <w:tr>
        <w:trPr>
          <w:trHeight w:val="2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教辅一体化点名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华健，李宇，方阳修，叶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谭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信工学院</w:t>
            </w:r>
          </w:p>
        </w:tc>
      </w:tr>
      <w:tr>
        <w:trPr>
          <w:trHeight w:val="2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微信平台的语音点名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卜凡港，朱俊豪，陈波，汪中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姜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信工学院</w:t>
            </w:r>
          </w:p>
        </w:tc>
      </w:tr>
      <w:tr>
        <w:trPr>
          <w:trHeight w:val="4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门禁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袁长文，曾俊，陈颖，刘桂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谌洪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信工学院</w:t>
            </w:r>
          </w:p>
        </w:tc>
      </w:tr>
      <w:tr>
        <w:trPr>
          <w:trHeight w:val="2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模拟智能灌溉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袁长文，曾俊，陈耀胜，刘钰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谌洪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信工学院</w:t>
            </w:r>
          </w:p>
        </w:tc>
      </w:tr>
      <w:tr>
        <w:trPr>
          <w:trHeight w:val="6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人员识别算法的驾驶员疲劳检测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熊学庆，任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汪宇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信工学院</w:t>
            </w:r>
          </w:p>
        </w:tc>
      </w:tr>
      <w:tr>
        <w:trPr>
          <w:trHeight w:val="4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w:t>
            </w:r>
            <w:r>
              <w:rPr>
                <w:color w:val="000000"/>
                <w:sz w:val="22"/>
                <w:szCs w:val="22"/>
              </w:rPr>
              <w:t>A*</w:t>
            </w:r>
            <w:r>
              <w:rPr>
                <w:color w:val="000000"/>
                <w:sz w:val="22"/>
                <w:szCs w:val="22"/>
              </w:rPr>
              <w:t>的游戏路径搜索改进算法研究与实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宾，涂志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汪宇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信工学院</w:t>
            </w:r>
          </w:p>
        </w:tc>
      </w:tr>
      <w:tr>
        <w:trPr>
          <w:trHeight w:val="4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单片机系统的智能吹风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又葛，戴金莹，陈耀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谌洪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信工学院</w:t>
            </w:r>
          </w:p>
        </w:tc>
      </w:tr>
      <w:tr>
        <w:trPr>
          <w:trHeight w:val="4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3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我拍我印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飞彪，汪志胜，曾鹏，尹小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卫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信工学院</w:t>
            </w:r>
          </w:p>
        </w:tc>
      </w:tr>
      <w:tr>
        <w:trPr>
          <w:trHeight w:val="4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人脸识别技术的校园门禁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肖丰，兰江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汪宇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信工学院</w:t>
            </w:r>
          </w:p>
        </w:tc>
      </w:tr>
      <w:tr>
        <w:trPr>
          <w:trHeight w:val="4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于物联网的智能循迹小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飞彪，曾俊，徐永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谌洪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科技发明制作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信工学院</w:t>
            </w:r>
          </w:p>
        </w:tc>
      </w:tr>
      <w:tr>
        <w:trPr>
          <w:trHeight w:val="4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色彩在校园景观设计中的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侯晓东、朱志超、王文静、戚紫晴、张武明、吕永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王春阳、宋洋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艺术学院</w:t>
            </w:r>
          </w:p>
        </w:tc>
      </w:tr>
      <w:tr>
        <w:trPr>
          <w:trHeight w:val="4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校校园入口处文化景观设计的特色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吕永恒、侯晓东、饶宏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王春阳、蔡志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艺术学院</w:t>
            </w:r>
          </w:p>
        </w:tc>
      </w:tr>
      <w:tr>
        <w:trPr>
          <w:trHeight w:val="4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国画与</w:t>
            </w:r>
            <w:r>
              <w:rPr>
                <w:color w:val="000000"/>
                <w:sz w:val="22"/>
                <w:szCs w:val="22"/>
              </w:rPr>
              <w:t>CG</w:t>
            </w:r>
            <w:r>
              <w:rPr>
                <w:color w:val="000000"/>
                <w:sz w:val="22"/>
                <w:szCs w:val="22"/>
              </w:rPr>
              <w:t>插画的结合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李佳颖、王朝霞、陈亭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尚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信息技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艺术学院</w:t>
            </w:r>
          </w:p>
        </w:tc>
      </w:tr>
      <w:tr>
        <w:trPr>
          <w:trHeight w:val="4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毕业微电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郑云龙、高伟、杨鑫鹏、曹翔、林友寒、黄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孙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信息技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艺术学院</w:t>
            </w:r>
          </w:p>
        </w:tc>
      </w:tr>
      <w:tr>
        <w:trPr>
          <w:trHeight w:val="4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3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音乐舞蹈培训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时鸿勇</w:t>
            </w:r>
            <w:r>
              <w:rPr>
                <w:rFonts w:eastAsia="Times New Roman"/>
                <w:color w:val="000000"/>
                <w:sz w:val="22"/>
                <w:szCs w:val="22"/>
              </w:rPr>
              <w:t xml:space="preserve"> </w:t>
            </w:r>
            <w:r>
              <w:rPr>
                <w:color w:val="000000"/>
                <w:sz w:val="22"/>
                <w:szCs w:val="22"/>
              </w:rPr>
              <w:t>苏芳芳</w:t>
            </w:r>
            <w:r>
              <w:rPr>
                <w:rFonts w:eastAsia="Times New Roman"/>
                <w:color w:val="000000"/>
                <w:sz w:val="22"/>
                <w:szCs w:val="22"/>
              </w:rPr>
              <w:t xml:space="preserve"> </w:t>
            </w:r>
            <w:r>
              <w:rPr>
                <w:color w:val="000000"/>
                <w:sz w:val="22"/>
                <w:szCs w:val="22"/>
              </w:rPr>
              <w:t>杨悦玲</w:t>
            </w:r>
            <w:r>
              <w:rPr>
                <w:rFonts w:eastAsia="Times New Roman"/>
                <w:color w:val="000000"/>
                <w:sz w:val="22"/>
                <w:szCs w:val="22"/>
              </w:rPr>
              <w:t xml:space="preserve"> </w:t>
            </w:r>
            <w:r>
              <w:rPr>
                <w:color w:val="000000"/>
                <w:sz w:val="22"/>
                <w:szCs w:val="22"/>
              </w:rPr>
              <w:t>薛佳丽</w:t>
            </w:r>
            <w:r>
              <w:rPr>
                <w:rFonts w:eastAsia="Times New Roman"/>
                <w:color w:val="000000"/>
                <w:sz w:val="22"/>
                <w:szCs w:val="22"/>
              </w:rPr>
              <w:t xml:space="preserve"> </w:t>
            </w:r>
            <w:r>
              <w:rPr>
                <w:color w:val="000000"/>
                <w:sz w:val="22"/>
                <w:szCs w:val="22"/>
              </w:rPr>
              <w:t>王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闻慧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哲学社会科学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艺术学院</w:t>
            </w:r>
          </w:p>
        </w:tc>
      </w:tr>
    </w:tbl>
    <w:p>
      <w:pPr>
        <w:pStyle w:val="Normal"/>
        <w:jc w:val="left"/>
        <w:rPr>
          <w:rFonts w:ascii="宋体" w:hAnsi="宋体" w:cs="宋体"/>
          <w:bCs/>
          <w:szCs w:val="21"/>
          <w:u w:val="single"/>
        </w:rPr>
      </w:pPr>
      <w:r>
        <w:rPr>
          <w:rFonts w:cs="宋体" w:ascii="宋体" w:hAnsi="宋体"/>
          <w:bCs/>
          <w:szCs w:val="21"/>
          <w:u w:val="single"/>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脚 Char"/>
    <w:qFormat/>
    <w:rPr>
      <w:kern w:val="2"/>
      <w:sz w:val="18"/>
      <w:szCs w:val="18"/>
    </w:rPr>
  </w:style>
  <w:style w:type="character" w:styleId="Font01">
    <w:name w:val="font01"/>
    <w:qFormat/>
    <w:rPr>
      <w:rFonts w:ascii="宋体" w:hAnsi="宋体" w:eastAsia="宋体" w:cs="宋体"/>
      <w:i w:val="false"/>
      <w:color w:val="000000"/>
      <w:sz w:val="24"/>
      <w:szCs w:val="24"/>
      <w:u w:val="none"/>
      <w:vertAlign w:val="subscrip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31">
    <w:name w:val="font31"/>
    <w:qFormat/>
    <w:rPr>
      <w:rFonts w:ascii="仿宋_GB2312;仿宋" w:hAnsi="仿宋_GB2312;仿宋" w:eastAsia="仿宋_GB2312;仿宋" w:cs="仿宋_GB2312;仿宋"/>
      <w:i w:val="false"/>
      <w:color w:val="000000"/>
      <w:sz w:val="22"/>
      <w:szCs w:val="22"/>
      <w:u w:val="none"/>
    </w:rPr>
  </w:style>
  <w:style w:type="character" w:styleId="Char1">
    <w:name w:val="页眉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260"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1:38:00Z</dcterms:created>
  <dc:creator>Administrator</dc:creator>
  <dc:description/>
  <dc:language>en-US</dc:language>
  <cp:lastModifiedBy>Administrator</cp:lastModifiedBy>
  <cp:lastPrinted>2004-05-18T15:26:00Z</cp:lastPrinted>
  <dcterms:modified xsi:type="dcterms:W3CDTF">2017-05-26T07:00:09Z</dcterms:modified>
  <cp:revision>16</cp:revision>
  <dc:subject/>
  <dc:title>东华理工发[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