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宋体"/>
          <w:b/>
          <w:b/>
          <w:sz w:val="44"/>
        </w:rPr>
      </w:pPr>
      <w:r>
        <w:rPr>
          <w:rFonts w:cs="宋体" w:ascii="宋体" w:hAnsi="宋体"/>
          <w:b/>
          <w:sz w:val="44"/>
        </w:rPr>
      </w:r>
    </w:p>
    <w:p>
      <w:pPr>
        <w:pStyle w:val="Normal"/>
        <w:snapToGrid w:val="false"/>
        <w:spacing w:lineRule="exact" w:line="540"/>
        <w:jc w:val="center"/>
        <w:rPr>
          <w:rFonts w:ascii="宋体" w:hAnsi="宋体" w:cs="宋体"/>
          <w:b/>
          <w:b/>
          <w:sz w:val="44"/>
        </w:rPr>
      </w:pPr>
      <w:r>
        <w:rPr>
          <w:rFonts w:cs="宋体" w:ascii="宋体" w:hAnsi="宋体"/>
          <w:b/>
          <w:sz w:val="44"/>
        </w:rPr>
      </w:r>
    </w:p>
    <w:p>
      <w:pPr>
        <w:pStyle w:val="Normal"/>
        <w:snapToGrid w:val="false"/>
        <w:spacing w:lineRule="exact" w:line="540"/>
        <w:jc w:val="center"/>
        <w:rPr>
          <w:rFonts w:ascii="宋体" w:hAnsi="宋体" w:cs="宋体"/>
          <w:b/>
          <w:b/>
          <w:sz w:val="44"/>
        </w:rPr>
      </w:pPr>
      <w:r>
        <w:rPr>
          <w:rFonts w:cs="宋体" w:ascii="宋体" w:hAnsi="宋体"/>
          <w:b/>
          <w:sz w:val="44"/>
        </w:rPr>
      </w:r>
    </w:p>
    <w:p>
      <w:pPr>
        <w:pStyle w:val="Normal"/>
        <w:snapToGrid w:val="false"/>
        <w:spacing w:lineRule="exact" w:line="540"/>
        <w:jc w:val="center"/>
        <w:rPr>
          <w:rFonts w:ascii="宋体" w:hAnsi="宋体" w:cs="宋体"/>
          <w:b/>
          <w:b/>
          <w:sz w:val="44"/>
        </w:rPr>
      </w:pPr>
      <w:r>
        <w:rPr>
          <w:rFonts w:cs="宋体" w:ascii="宋体" w:hAnsi="宋体"/>
          <w:b/>
          <w:sz w:val="44"/>
        </w:rPr>
      </w:r>
    </w:p>
    <w:p>
      <w:pPr>
        <w:pStyle w:val="Normal"/>
        <w:snapToGrid w:val="false"/>
        <w:spacing w:lineRule="exact" w:line="540"/>
        <w:jc w:val="center"/>
        <w:rPr>
          <w:rFonts w:ascii="宋体" w:hAnsi="宋体" w:cs="宋体"/>
          <w:b/>
          <w:b/>
          <w:sz w:val="44"/>
        </w:rPr>
      </w:pPr>
      <w:r>
        <w:rPr>
          <w:rFonts w:cs="宋体" w:ascii="宋体" w:hAnsi="宋体"/>
          <w:b/>
          <w:sz w:val="44"/>
        </w:rPr>
      </w:r>
    </w:p>
    <w:p>
      <w:pPr>
        <w:pStyle w:val="Normal"/>
        <w:snapToGrid w:val="false"/>
        <w:spacing w:lineRule="exact" w:line="46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napToGrid w:val="false"/>
        <w:spacing w:lineRule="exact" w:line="460"/>
        <w:jc w:val="center"/>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napToGrid w:val="false"/>
        <w:spacing w:lineRule="exact" w:line="460"/>
        <w:jc w:val="center"/>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80"/>
        <w:jc w:val="center"/>
        <w:rPr>
          <w:b/>
          <w:b/>
          <w:spacing w:val="-10"/>
          <w:sz w:val="40"/>
          <w:szCs w:val="32"/>
        </w:rPr>
      </w:pPr>
      <w:r>
        <w:rPr>
          <w:b/>
          <w:spacing w:val="-10"/>
          <w:sz w:val="40"/>
          <w:szCs w:val="32"/>
        </w:rPr>
        <w:t>关于东华理工大学第十</w:t>
      </w:r>
      <w:r>
        <w:rPr>
          <w:b/>
          <w:spacing w:val="-10"/>
          <w:sz w:val="40"/>
          <w:szCs w:val="32"/>
          <w:lang w:val="en-US" w:eastAsia="zh-CN"/>
        </w:rPr>
        <w:t>五</w:t>
      </w:r>
      <w:r>
        <w:rPr>
          <w:b/>
          <w:spacing w:val="-10"/>
          <w:sz w:val="40"/>
          <w:szCs w:val="32"/>
        </w:rPr>
        <w:t>届科技创新基金项目</w:t>
      </w:r>
    </w:p>
    <w:p>
      <w:pPr>
        <w:pStyle w:val="Normal"/>
        <w:spacing w:lineRule="auto" w:line="480"/>
        <w:jc w:val="center"/>
        <w:rPr>
          <w:b/>
          <w:b/>
          <w:spacing w:val="-10"/>
          <w:sz w:val="40"/>
          <w:szCs w:val="32"/>
        </w:rPr>
      </w:pPr>
      <w:r>
        <w:rPr>
          <w:b/>
          <w:spacing w:val="-10"/>
          <w:sz w:val="40"/>
          <w:szCs w:val="32"/>
        </w:rPr>
        <w:t>立项的通知</w:t>
      </w:r>
    </w:p>
    <w:p>
      <w:pPr>
        <w:pStyle w:val="Normal"/>
        <w:spacing w:lineRule="auto" w:line="480"/>
        <w:jc w:val="center"/>
        <w:rPr>
          <w:b/>
          <w:b/>
          <w:spacing w:val="-10"/>
          <w:sz w:val="24"/>
          <w:szCs w:val="32"/>
        </w:rPr>
      </w:pPr>
      <w:r>
        <w:rPr>
          <w:b/>
          <w:spacing w:val="-10"/>
          <w:sz w:val="24"/>
          <w:szCs w:val="32"/>
        </w:rPr>
      </w:r>
    </w:p>
    <w:p>
      <w:pPr>
        <w:pStyle w:val="Normal"/>
        <w:spacing w:lineRule="auto" w:line="480"/>
        <w:jc w:val="left"/>
        <w:rPr>
          <w:sz w:val="28"/>
          <w:szCs w:val="28"/>
        </w:rPr>
      </w:pPr>
      <w:r>
        <w:rPr>
          <w:sz w:val="28"/>
          <w:szCs w:val="28"/>
        </w:rPr>
        <w:t>各学院团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rPr>
      </w:pPr>
      <w:r>
        <w:rPr>
          <w:sz w:val="28"/>
          <w:szCs w:val="28"/>
        </w:rPr>
        <w:t>根据《关于申报东华理工大学第十四届大学生科技创新基金项目的通知》的工作安排，学校组织开展了立项申报工作，各学院学生积极申报，经过学院评审，经校科技创新工作领导小组审核，同意对《</w:t>
      </w:r>
      <w:r>
        <w:rPr>
          <w:sz w:val="28"/>
          <w:szCs w:val="28"/>
          <w:lang w:val="en-US" w:eastAsia="zh-CN"/>
        </w:rPr>
        <w:t>巴音戈壁盆地因格井坳陷粘土岩中方沸石成因及吸附性研究</w:t>
      </w:r>
      <w:r>
        <w:rPr>
          <w:sz w:val="28"/>
          <w:szCs w:val="28"/>
        </w:rPr>
        <w:t>》等</w:t>
      </w:r>
      <w:r>
        <w:rPr>
          <w:sz w:val="28"/>
          <w:szCs w:val="28"/>
          <w:lang w:val="en-US" w:eastAsia="zh-CN"/>
        </w:rPr>
        <w:t>493</w:t>
      </w:r>
      <w:r>
        <w:rPr>
          <w:sz w:val="28"/>
          <w:szCs w:val="28"/>
        </w:rPr>
        <w:t>件作品进行立项。望各项目指导教师</w:t>
      </w:r>
      <w:r>
        <w:rPr>
          <w:sz w:val="28"/>
          <w:szCs w:val="28"/>
          <w:lang w:val="en-US" w:eastAsia="zh-CN"/>
        </w:rPr>
        <w:t>以及</w:t>
      </w:r>
      <w:r>
        <w:rPr>
          <w:sz w:val="28"/>
          <w:szCs w:val="28"/>
        </w:rPr>
        <w:t>参赛学生积极组织落实项目研究计划，各项目于二</w:t>
      </w:r>
      <w:r>
        <w:rPr>
          <w:sz w:val="28"/>
          <w:szCs w:val="28"/>
        </w:rPr>
        <w:t>O</w:t>
      </w:r>
      <w:r>
        <w:rPr>
          <w:sz w:val="28"/>
          <w:szCs w:val="28"/>
        </w:rPr>
        <w:t>一</w:t>
      </w:r>
      <w:r>
        <w:rPr>
          <w:sz w:val="28"/>
          <w:szCs w:val="28"/>
          <w:lang w:val="en-US" w:eastAsia="zh-CN"/>
        </w:rPr>
        <w:t>八</w:t>
      </w:r>
      <w:r>
        <w:rPr>
          <w:sz w:val="28"/>
          <w:szCs w:val="28"/>
        </w:rPr>
        <w:t>年十</w:t>
      </w:r>
      <w:r>
        <w:rPr>
          <w:sz w:val="28"/>
          <w:szCs w:val="28"/>
          <w:lang w:val="en-US" w:eastAsia="zh-CN"/>
        </w:rPr>
        <w:t>二</w:t>
      </w:r>
      <w:r>
        <w:rPr>
          <w:sz w:val="28"/>
          <w:szCs w:val="28"/>
        </w:rPr>
        <w:t>月结题，具体立项项目附后。</w:t>
      </w:r>
    </w:p>
    <w:p>
      <w:pPr>
        <w:pStyle w:val="Normal"/>
        <w:spacing w:lineRule="auto" w:line="480"/>
        <w:ind w:right="120" w:firstLine="5600"/>
        <w:rPr>
          <w:sz w:val="28"/>
          <w:szCs w:val="28"/>
          <w:lang w:val="en-US" w:eastAsia="zh-CN"/>
        </w:rPr>
      </w:pPr>
      <w:r>
        <w:rPr>
          <w:sz w:val="28"/>
          <w:szCs w:val="28"/>
          <w:lang w:val="en-US" w:eastAsia="zh-CN"/>
        </w:rPr>
      </w:r>
    </w:p>
    <w:p>
      <w:pPr>
        <w:pStyle w:val="Normal"/>
        <w:spacing w:lineRule="auto" w:line="480"/>
        <w:ind w:right="120" w:firstLine="4760"/>
        <w:rPr>
          <w:sz w:val="28"/>
          <w:szCs w:val="28"/>
          <w:lang w:val="en-US" w:eastAsia="zh-CN"/>
        </w:rPr>
      </w:pPr>
      <w:r>
        <w:rPr>
          <w:sz w:val="28"/>
          <w:szCs w:val="28"/>
          <w:lang w:val="en-US" w:eastAsia="zh-CN"/>
        </w:rPr>
        <w:t>共青团东华理工大学委员会</w:t>
      </w:r>
    </w:p>
    <w:p>
      <w:pPr>
        <w:pStyle w:val="Normal"/>
        <w:spacing w:lineRule="auto" w:line="480"/>
        <w:ind w:right="120" w:firstLine="420"/>
        <w:rPr>
          <w:sz w:val="28"/>
          <w:szCs w:val="28"/>
        </w:rPr>
      </w:pPr>
      <w:r>
        <w:rPr>
          <w:rFonts w:eastAsia="Times New Roman"/>
          <w:sz w:val="28"/>
          <w:szCs w:val="28"/>
        </w:rPr>
        <w:t xml:space="preserve">                                </w:t>
      </w:r>
      <w:r>
        <w:rPr>
          <w:sz w:val="28"/>
          <w:szCs w:val="28"/>
        </w:rPr>
        <w:t>二</w:t>
      </w:r>
      <w:r>
        <w:rPr>
          <w:sz w:val="28"/>
          <w:szCs w:val="28"/>
        </w:rPr>
        <w:t>O</w:t>
      </w:r>
      <w:r>
        <w:rPr>
          <w:sz w:val="28"/>
          <w:szCs w:val="28"/>
        </w:rPr>
        <w:t>一</w:t>
      </w:r>
      <w:r>
        <w:rPr>
          <w:sz w:val="28"/>
          <w:szCs w:val="28"/>
          <w:lang w:val="en-US" w:eastAsia="zh-CN"/>
        </w:rPr>
        <w:t>八</w:t>
      </w:r>
      <w:r>
        <w:rPr>
          <w:sz w:val="28"/>
          <w:szCs w:val="28"/>
        </w:rPr>
        <w:t>年</w:t>
      </w:r>
      <w:r>
        <w:rPr>
          <w:sz w:val="28"/>
          <w:szCs w:val="28"/>
          <w:lang w:val="en-US" w:eastAsia="zh-CN"/>
        </w:rPr>
        <w:t>四</w:t>
      </w:r>
      <w:r>
        <w:rPr>
          <w:sz w:val="28"/>
          <w:szCs w:val="28"/>
        </w:rPr>
        <w:t>月</w:t>
      </w:r>
      <w:r>
        <w:rPr>
          <w:sz w:val="28"/>
          <w:szCs w:val="28"/>
          <w:lang w:val="en-US" w:eastAsia="zh-CN"/>
        </w:rPr>
        <w:t>二十五</w:t>
      </w:r>
      <w:r>
        <w:rPr>
          <w:sz w:val="28"/>
          <w:szCs w:val="28"/>
        </w:rPr>
        <w:t>日</w:t>
      </w:r>
    </w:p>
    <w:p>
      <w:pPr>
        <w:pStyle w:val="Normal"/>
        <w:spacing w:lineRule="exact" w:line="320"/>
        <w:rPr>
          <w:rFonts w:ascii="宋体" w:hAnsi="宋体" w:cs="宋体"/>
          <w:bCs/>
          <w:sz w:val="28"/>
          <w:szCs w:val="21"/>
          <w:u w:val="single"/>
        </w:rPr>
      </w:pPr>
      <w:r>
        <w:rPr>
          <w:rFonts w:cs="宋体" w:ascii="宋体" w:hAnsi="宋体"/>
          <w:bCs/>
          <w:sz w:val="28"/>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right="0" w:hanging="0"/>
        <w:jc w:val="both"/>
        <w:textAlignment w:val="auto"/>
        <w:rPr>
          <w:sz w:val="28"/>
          <w:szCs w:val="28"/>
        </w:rPr>
      </w:pPr>
      <w:r>
        <w:rPr>
          <w:sz w:val="28"/>
          <w:szCs w:val="28"/>
        </w:rPr>
        <w:t>附：《东华理工大学第十</w:t>
      </w:r>
      <w:r>
        <w:rPr>
          <w:sz w:val="28"/>
          <w:szCs w:val="28"/>
          <w:lang w:val="en-US" w:eastAsia="zh-CN"/>
        </w:rPr>
        <w:t>五</w:t>
      </w:r>
      <w:r>
        <w:rPr>
          <w:sz w:val="28"/>
          <w:szCs w:val="28"/>
        </w:rPr>
        <w:t>届科技创新基金立项情况汇总表》</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东华理工大学第十</w:t>
      </w:r>
      <w:r>
        <w:rPr>
          <w:rFonts w:ascii="仿宋" w:hAnsi="仿宋" w:cs="仿宋" w:eastAsia="仿宋"/>
          <w:b/>
          <w:sz w:val="32"/>
          <w:szCs w:val="32"/>
          <w:lang w:val="en-US" w:eastAsia="zh-CN"/>
        </w:rPr>
        <w:t>五</w:t>
      </w:r>
      <w:r>
        <w:rPr>
          <w:rFonts w:ascii="仿宋" w:hAnsi="仿宋" w:cs="仿宋" w:eastAsia="仿宋"/>
          <w:b/>
          <w:sz w:val="32"/>
          <w:szCs w:val="32"/>
        </w:rPr>
        <w:t>届科技创新基金立项情况汇总表</w:t>
      </w:r>
    </w:p>
    <w:tbl>
      <w:tblPr>
        <w:tblW w:w="10588" w:type="dxa"/>
        <w:jc w:val="left"/>
        <w:tblInd w:w="-1151" w:type="dxa"/>
        <w:tblLayout w:type="fixed"/>
        <w:tblCellMar>
          <w:top w:w="15" w:type="dxa"/>
          <w:left w:w="15" w:type="dxa"/>
          <w:bottom w:w="15" w:type="dxa"/>
          <w:right w:w="15" w:type="dxa"/>
        </w:tblCellMar>
      </w:tblPr>
      <w:tblGrid>
        <w:gridCol w:w="471"/>
        <w:gridCol w:w="3192"/>
        <w:gridCol w:w="2983"/>
        <w:gridCol w:w="933"/>
        <w:gridCol w:w="1403"/>
        <w:gridCol w:w="1606"/>
      </w:tblGrid>
      <w:tr>
        <w:trPr>
          <w:trHeight w:val="7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项目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作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指导老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所在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巴音戈壁盆地因格井坳陷粘土岩中方沸石成因及吸附性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楚涵、刘倩、刘兰、罗立艳、邓佳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戴朝成</w:t>
            </w:r>
          </w:p>
        </w:tc>
        <w:tc>
          <w:tcPr>
            <w:tcW w:w="1403"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后”大学生非理性消费行为的弊端及对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芝慧、杨昕沂、杨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志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对传统文化的认知与态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昕沂、杨飞、宁芝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志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多层旧楼加装电梯需求调查及创新方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安森、方仪、陆亮、曹惠敏，张霁月， 晏亮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淑容、朱传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新模式：养生旅游型养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子萱、李森、冷贤丹青、叶青萍、王吉园、丁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花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保树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涂刘玉、于佳佳、薛璞鑫、刘洋、赵紫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 叶、谢淑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流发展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树冰、金钰轩、刘丽晶、李甜婧、王团辉、颜 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瑶、邬书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店小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宗翔、殷浩威、林子杰、周子腾、董守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瑶、孙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掌上地质风景—江西省地质旅游资源的快速获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振锋、谢波、汤跃、汪君、陶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文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居住区绿地结构的生态功能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闯伟毅、俞振辉、王颖      陆延磊、罗帅杰、叶凡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丽、李志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盐风化过程的微观特征及模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桑家颖、文泰、黄澜、</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青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留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历史名人对旅游的影响</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及其现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束泳乾、肖睿、冯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金花，胡海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皖南二叠纪硅质岩的形成与海底周期性热液喷发的关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鹭奕、李嘉成、吴建鹏、何雨豪、孙英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韦恒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借贷现状调查与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坚坚、颜双旋、束泳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金花、鲍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省主要景区适宜性评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坚坚、李莹、江喜燕、颜双旋、汤昱、欧阳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金花、胡海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湘西北下寒武统牛蹄塘组黑色页岩中黄铁矿形态特征与古环境意义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顺，邹源源，吴建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善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岩浆岩类型与其锆石形貌</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征的关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顺、王烁、李鸣镝、丁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认宇、韩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8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红谷滩新区城市色彩景观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岳怡彤、程婧、陈则明、汤丽晨、杨帅康、曹惠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幸、吴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壤元素含量分布不均带来地方性疾病的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张苗苗、周政、</w:t>
            </w:r>
          </w:p>
          <w:p>
            <w:pPr>
              <w:pStyle w:val="Normal"/>
              <w:keepNext w:val="false"/>
              <w:keepLines w:val="false"/>
              <w:widowControl/>
              <w:ind w:firstLine="7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熊如梦、田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192"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创新创业竞赛组织模式构建与实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东华理工大学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涂刘玉、朱丹阳、朱志翔、刘建强、徐诗逸、朱万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传民、任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华南中二叠统硅质灰岩中火山灰夹层的锆石</w:t>
            </w:r>
            <w:r>
              <w:rPr>
                <w:rFonts w:eastAsia="仿宋" w:cs="仿宋" w:ascii="仿宋" w:hAnsi="仿宋"/>
                <w:i w:val="false"/>
                <w:color w:val="000000"/>
                <w:kern w:val="0"/>
                <w:sz w:val="24"/>
                <w:szCs w:val="24"/>
                <w:u w:val="none"/>
                <w:lang w:val="en-US" w:eastAsia="zh-CN" w:bidi="ar"/>
              </w:rPr>
              <w:t>U-Pb</w:t>
            </w:r>
            <w:r>
              <w:rPr>
                <w:rFonts w:ascii="仿宋" w:hAnsi="仿宋" w:cs="仿宋" w:eastAsia="仿宋"/>
                <w:i w:val="false"/>
                <w:color w:val="000000"/>
                <w:kern w:val="0"/>
                <w:sz w:val="24"/>
                <w:szCs w:val="24"/>
                <w:u w:val="none"/>
                <w:lang w:val="en-US" w:eastAsia="zh-CN" w:bidi="ar"/>
              </w:rPr>
              <w:t>年龄及其意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钟慧娜、陈尚林、马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韦恒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对游学的发展和未来的认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莹、江喜燕，欧阳浩， 吴坚坚，颜双旋，汤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小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童趣屋”启蒙计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旗、彭惠珍、李欢、丁永、陈怡、甘希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合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赛促学”探索双创人才培养新模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惠珍、颜旗、李欢、甘希雨、马小清、林秋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煤矿锚网巷道支护分类</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系统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哲、李欢、彭惠珍、   颜旗、曾伟伟、毕瑞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涛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地铁规划线路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佳佳、涂刘玉、刘洋、甘希雨、孙启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候鸟</w:t>
            </w:r>
            <w:r>
              <w:rPr>
                <w:rFonts w:eastAsia="仿宋" w:cs="仿宋" w:ascii="仿宋" w:hAnsi="仿宋"/>
                <w:i w:val="false"/>
                <w:color w:val="000000"/>
                <w:kern w:val="0"/>
                <w:sz w:val="24"/>
                <w:szCs w:val="24"/>
                <w:u w:val="none"/>
                <w:lang w:val="en-US" w:eastAsia="zh-CN" w:bidi="ar"/>
              </w:rPr>
              <w:t>AP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秋伶、马小清、刘勇、 董子萱、纵浩然、周新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花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霞山、龙虎山和龟峰丹霞景区发展现状及对比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宏、田育功、王颖、伍健伟、涂传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善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霞地貌崖壁蜂窝状洞穴形成过程的三维动态模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烁、王翰、李鸣镝、刘成异、丁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留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高校与交通枢纽站（包括公交站点）的联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强、李旭东、陈晓雅、李睿莹、宋旸、沈嵘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传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辣椒传播与“江西填湖广，湖广填四川”的关联探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嵘涛、李亮、杨飞、李旭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湘西北下寒武统牛蹄塘组黑色页岩孔隙特征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嘉成、刘圣涛、王璐奕、田育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善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疆黄山南岩体矿物环带结构及其地质意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慧鸿、彭泰康、柯伟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疆巴楚地区煌斑岩矿物环带结构及其地质意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志文、王璇、邵东东、</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金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8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旧城区地域性色彩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列群、周家宝、史玉娇、陈浠、刘清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利用拉分盆地定量估计康西瓦断裂晚第四纪平均左旋走滑速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郴、蒙杨、吴易航、刘铖、杨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龚志军、严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金鸡窝快硫化物矿床胶状黄铁矿微组构标型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仲钰天、张松秋、王鑫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后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岭东段龙源坝岩体燕山期高分异花岗岩锆石微量元素特征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钟宝元、荆焕云、柳丽雲、付栋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陶继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沉浸式矿山提升及开采系统教学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瑞阳、宁妍云、刘明辉、易剑清、冯徐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清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种新型高水平放射性废料深地质处置回收方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瑞阳、宁妍云、刘明辉、易剑清、冯徐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清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门山矽卡岩型铜矿石榴子石环带特征及其地质意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敏、付金钟、刘嘉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后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云南会泽地区晚石炭世平马组中的蜓及其地质意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华浩、龙林、宋博韬、岳文卓、康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的宝石鉴赏能力和购买力的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玉雯、王明、胡适、甘智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花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九瑞地区地震断裂带内纳米颗粒的形成与地震活动性关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侯锋、蒙杨、袁长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庆坤、黄强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连盆地巴彦乌拉砂岩型铀矿微量元素地球化学特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崔明皓、陈华巍、单小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展适、邬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凤光石沟铀矿床晶质铀矿蚀变晕圈特征及意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邓腾腾、黎相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邬 斌、张展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相山铀矿田基底年代学及地球化学特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殷萧、江磊、穆可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庆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绿色地质绿色发展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佩、李兰琴、王明、李晓君、林诗延、黄俊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礼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MATLAB</w:t>
            </w:r>
            <w:r>
              <w:rPr>
                <w:rFonts w:ascii="仿宋" w:hAnsi="仿宋" w:cs="仿宋" w:eastAsia="仿宋"/>
                <w:i w:val="false"/>
                <w:color w:val="000000"/>
                <w:kern w:val="0"/>
                <w:sz w:val="24"/>
                <w:szCs w:val="24"/>
                <w:u w:val="none"/>
                <w:lang w:val="en-US" w:eastAsia="zh-CN" w:bidi="ar"/>
              </w:rPr>
              <w:t>的大地电磁法信号降噪处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金铭、王港、鄢文强、王万喆、万禹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益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岩石钻头所产生的干扰磁场对内部磁性样品影响的探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浩然、卫巍、朱润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葛坤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则化算法研究——以大地电磁反演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浩然、卫巍、朱润枫、许小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分辨率地震层析成像技术研究及工程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南方、王婷婷、王若雯、容智昊、李家威、官俊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规则地震数据高精度重建技术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磊、孙建鑫、查沛、朱雯婷、王欣蕾、丁浙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脉动测试技术在图书馆地震安全性评价中的实验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繁国、李杰鹏、徐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根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场地砂土液化预测技术创新实验和防震减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鑫、黄冲、丁豪、肖佳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根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密度电法在铀尾矿库弱化区探测中的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海泽、赵泽民、黄启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亚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快中子与地层元素发生非弹散射与俘获反应的伽马场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钟博、丁玉恒、易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曲波变换的地震数据随机噪声压制技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雯婷、丁浙一、李凌浩、王宇钦、廖可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互联网＋”下外卖市场的大学生消费群体分析——基于南昌各高校的实证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信宇、赵炳凯、陶明诗、宗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声平、苏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传统孝文化在大学生思想政治教育研究中价值功能与实践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宇民、何广宁、罗威宏、姬梦飞、刘英辉、袁崇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声平、苏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大学生在互联网课程平台学习情况的科学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艺淏、王嘉宇、朱婷婷、雷子乙、刘英辉、刘雨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姚金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与农村教育现状的调查分析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仲轩、洪东伟、马传琴、刘雨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姚金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激光三维重建的连铸钢包壁厚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军军、黄艳辉、刘硕秋、方宇星、辛秋生、邹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军、苏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儿童助字神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雄涛、刘铮、江婷、曹昌浩、周南、廖慧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江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物理模型的超声</w:t>
            </w:r>
            <w:r>
              <w:rPr>
                <w:rFonts w:eastAsia="仿宋" w:cs="仿宋" w:ascii="仿宋" w:hAnsi="仿宋"/>
                <w:i w:val="false"/>
                <w:color w:val="000000"/>
                <w:kern w:val="0"/>
                <w:sz w:val="24"/>
                <w:szCs w:val="24"/>
                <w:u w:val="none"/>
                <w:lang w:val="en-US" w:eastAsia="zh-CN" w:bidi="ar"/>
              </w:rPr>
              <w:t>CT</w:t>
            </w:r>
            <w:r>
              <w:rPr>
                <w:rFonts w:ascii="仿宋" w:hAnsi="仿宋" w:cs="仿宋" w:eastAsia="仿宋"/>
                <w:i w:val="false"/>
                <w:color w:val="000000"/>
                <w:kern w:val="0"/>
                <w:sz w:val="24"/>
                <w:szCs w:val="24"/>
                <w:u w:val="none"/>
                <w:lang w:val="en-US" w:eastAsia="zh-CN" w:bidi="ar"/>
              </w:rPr>
              <w:t>成像技术及其在工程中的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田金铭、曾凡长、刘晓豪、肖春凤、郭莉萍、陈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泽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球物理与测控技术学院</w:t>
            </w:r>
          </w:p>
        </w:tc>
      </w:tr>
      <w:tr>
        <w:trPr>
          <w:trHeight w:val="11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西省思维共享科技有限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俊峰、马富国、厉师易、何俊雅、李冰颖、曾云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罗声平、谭海、姚金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球物理与测控技术学院</w:t>
            </w:r>
          </w:p>
        </w:tc>
      </w:tr>
      <w:tr>
        <w:trPr>
          <w:trHeight w:val="7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构件应力应变分布式自动检测系统推广与市场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艳辉、胡军军、刘硕秋、方宇星、张丁振、温诗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军、罗声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混凝土</w:t>
            </w:r>
            <w:r>
              <w:rPr>
                <w:rFonts w:eastAsia="仿宋" w:cs="仿宋" w:ascii="仿宋" w:hAnsi="仿宋"/>
                <w:i w:val="false"/>
                <w:color w:val="000000"/>
                <w:kern w:val="0"/>
                <w:sz w:val="24"/>
                <w:szCs w:val="24"/>
                <w:u w:val="none"/>
                <w:lang w:val="en-US" w:eastAsia="zh-CN" w:bidi="ar"/>
              </w:rPr>
              <w:t>CT</w:t>
            </w:r>
            <w:r>
              <w:rPr>
                <w:rFonts w:ascii="仿宋" w:hAnsi="仿宋" w:cs="仿宋" w:eastAsia="仿宋"/>
                <w:i w:val="false"/>
                <w:color w:val="000000"/>
                <w:kern w:val="0"/>
                <w:sz w:val="24"/>
                <w:szCs w:val="24"/>
                <w:u w:val="none"/>
                <w:lang w:val="en-US" w:eastAsia="zh-CN" w:bidi="ar"/>
              </w:rPr>
              <w:t>无损检测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迪、冯昊、谌志平、葛圆圆、王申豪、肖祖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江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8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机器学习的大地电磁法—维反演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鄢文强、丁建忠、袁崇伟、汪舒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小波域的大地电磁法—维多尺度反演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晓豪、王万喆、梁敏超、谭文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在校大学生创业意识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孟令义、陈信宇、赵炳凯、邓镇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姚金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球物理与测控技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南昌市东地智能教学仪器有限责任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伟明、黄声杰、王金博、洪伟力、茂绍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哈宁、肖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球物理与测控技术学院</w:t>
            </w:r>
          </w:p>
        </w:tc>
      </w:tr>
      <w:tr>
        <w:trPr>
          <w:trHeight w:val="7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支教留守儿童——做中国教育的有益补充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赖金华、汪法、江婷、张杏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球物理与测控技术学院</w:t>
            </w:r>
          </w:p>
        </w:tc>
      </w:tr>
      <w:tr>
        <w:trPr>
          <w:trHeight w:val="7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粒径对多孔介质渗透性特征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陶欢，杨晨，余玉霞，胡雅萍，何乐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桂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磁性</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型沸石的合成及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詹永恒</w:t>
            </w:r>
            <w:r>
              <w:rPr>
                <w:rStyle w:val="Font171"/>
                <w:rFonts w:ascii="仿宋" w:hAnsi="仿宋" w:cs="仿宋" w:eastAsia="仿宋"/>
                <w:sz w:val="24"/>
                <w:szCs w:val="24"/>
                <w:lang w:val="en-US" w:eastAsia="zh-CN" w:bidi="ar"/>
              </w:rPr>
              <w:t xml:space="preserve"> 李朝锋 张晨 陈苗 薛金 熊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亦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萤石矿区高氟地下水</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因机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晴、李珏知、杨新、丁兰芳、陈刚、郑美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一慧    李佳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8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系统动力学方法的江西省需水量的预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诗倩 刘昕瑀 杨晓 赖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欢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8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麦园垃圾填埋场周边环境重金属污染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谢洁、王琪、江欣悦、程天乐、薛蕊、江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荣      王巧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连续流酸性反硝化生物</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滤池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敬岩，贺冲，徐佳莹，高翔，高舒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泽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让军人成为全社会尊崇的职业――关于南昌市大学生入伍情况的调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贺冲，毛敬岩，李帅航，余一川，安伟，周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艳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山高放废物处置预选区地下水成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波 刘韬 彭涛 丰章哲 周猛 王含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佳乐    董一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11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壳聚糖的磁吸附分离</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金属污染深度处理同步</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资源化研究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游志凌、乔发、吴亚凡、赵一帆、黄振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亦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自动污水排速检测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煜嵘  杨晓  张诗倩  刘昕瑀 周仕欣 张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韦红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绿色建筑的雨水循环利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小钰 刘俊杰 邓慧颖 刘琼 唐顺琦 张鹏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5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RB</w:t>
            </w:r>
            <w:r>
              <w:rPr>
                <w:rFonts w:ascii="仿宋" w:hAnsi="仿宋" w:cs="仿宋" w:eastAsia="仿宋"/>
                <w:i w:val="false"/>
                <w:color w:val="000000"/>
                <w:kern w:val="0"/>
                <w:sz w:val="24"/>
                <w:szCs w:val="24"/>
                <w:u w:val="none"/>
                <w:lang w:val="en-US" w:eastAsia="zh-CN" w:bidi="ar"/>
              </w:rPr>
              <w:t>技术修复镉污染地下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小钰 唐顺琦 杨新 张鹏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卫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井冈山下七温泉水质</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测与评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珏知，江涛，李杰，刘俊杰，唐子奇，邓慧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赣江南昌段水体尿素时空分布及其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泸峰 朱文麒 龚慧纯 胥亮 吴双 李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液质联用仪检测抗生素方法优化与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雯琦 王斌 王江林 秦思思 刘进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佳乐    董一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中抗生素去除实验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海霞 彭晨阳 林鹏太 杨晨 曹天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佳乐    董一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7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鄱阳湖区水―土系统中抗生素迁移规律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江明 段美铃 叶勇 艾胡杨 管先威 程锦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佳乐    董一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7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复合材料对含铀土壤中铀的去除机理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辉、朱小宁、肖洁、丁苗苗、孙东岳、蒲凤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7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氮氧同位素示踪赣江南昌段水体硝酸盐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傅翔、张海峰、祝梁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7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放射性核素在核电站附近浅层地下水中的迁移模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朝煜</w:t>
            </w:r>
            <w:r>
              <w:rPr>
                <w:rStyle w:val="Font171"/>
                <w:rFonts w:ascii="仿宋" w:hAnsi="仿宋" w:cs="仿宋" w:eastAsia="仿宋"/>
                <w:sz w:val="24"/>
                <w:szCs w:val="24"/>
                <w:lang w:val="en-US" w:eastAsia="zh-CN" w:bidi="ar"/>
              </w:rPr>
              <w:t xml:space="preserve"> 谢伊娜 王帅 李杰 程天乐 江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一慧、李佳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泊沉积物中典型持久性有机污染物（</w:t>
            </w:r>
            <w:r>
              <w:rPr>
                <w:rFonts w:eastAsia="仿宋" w:cs="仿宋" w:ascii="仿宋" w:hAnsi="仿宋"/>
                <w:i w:val="false"/>
                <w:color w:val="000000"/>
                <w:kern w:val="0"/>
                <w:sz w:val="24"/>
                <w:szCs w:val="24"/>
                <w:u w:val="none"/>
                <w:lang w:val="en-US" w:eastAsia="zh-CN" w:bidi="ar"/>
              </w:rPr>
              <w:t>POPs</w:t>
            </w:r>
            <w:r>
              <w:rPr>
                <w:rFonts w:ascii="仿宋" w:hAnsi="仿宋" w:cs="仿宋" w:eastAsia="仿宋"/>
                <w:i w:val="false"/>
                <w:color w:val="000000"/>
                <w:kern w:val="0"/>
                <w:sz w:val="24"/>
                <w:szCs w:val="24"/>
                <w:u w:val="none"/>
                <w:lang w:val="en-US" w:eastAsia="zh-CN" w:bidi="ar"/>
              </w:rPr>
              <w:t>）的污染特征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71"/>
                <w:rFonts w:ascii="仿宋" w:hAnsi="仿宋" w:eastAsia="仿宋" w:cs="仿宋"/>
                <w:sz w:val="24"/>
                <w:szCs w:val="24"/>
                <w:lang w:val="en-US" w:eastAsia="zh-CN" w:bidi="ar"/>
              </w:rPr>
            </w:pPr>
            <w:r>
              <w:rPr>
                <w:rFonts w:ascii="仿宋" w:hAnsi="仿宋" w:cs="仿宋" w:eastAsia="仿宋"/>
                <w:i w:val="false"/>
                <w:color w:val="000000"/>
                <w:kern w:val="0"/>
                <w:sz w:val="24"/>
                <w:szCs w:val="24"/>
                <w:u w:val="none"/>
                <w:lang w:val="en-US" w:eastAsia="zh-CN" w:bidi="ar"/>
              </w:rPr>
              <w:t>肖高云、王睿</w:t>
            </w:r>
            <w:r>
              <w:rPr>
                <w:rStyle w:val="Font171"/>
                <w:rFonts w:ascii="仿宋" w:hAnsi="仿宋" w:cs="仿宋" w:eastAsia="仿宋"/>
                <w:sz w:val="24"/>
                <w:szCs w:val="24"/>
                <w:lang w:val="en-US" w:eastAsia="zh-CN" w:bidi="ar"/>
              </w:rPr>
              <w:t>、曾翔、</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71"/>
                <w:rFonts w:ascii="仿宋" w:hAnsi="仿宋" w:cs="仿宋" w:eastAsia="仿宋"/>
                <w:sz w:val="24"/>
                <w:szCs w:val="24"/>
                <w:lang w:val="en-US" w:eastAsia="zh-CN" w:bidi="ar"/>
              </w:rPr>
              <w:t>姚奎、刘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威 、张忠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中小学教育辅导机构发展现状的调查与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子璇、张琦婧、安凯旎、梁琼文、高翔、郑美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效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酸性高浓氨氮废水微生物处理效果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颖、武怀念、王欣灿、林健、黄玉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亚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螯合剂诱导植物修复铀污染土壤的试验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泽宇、刘海鹏、吴亚凡、游志凌、范思杰、余可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井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磁清洗过程中土壤铀形态变化规律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润枫，高瑞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亦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基有机混凝剂水体微污染消除的应用与机理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温荷馨、周佳慧、王玉芬、刘梦稳、李茜、芦妙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科院校大学生阅读现状调查及推广阅读模式的探究 ——以东华理工大学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熊涛 李福建 龚慧纯 肖龙荣 周政 刘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崔燕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PS-InSAR</w:t>
            </w:r>
            <w:r>
              <w:rPr>
                <w:rFonts w:ascii="仿宋" w:hAnsi="仿宋" w:cs="仿宋" w:eastAsia="仿宋"/>
                <w:i w:val="false"/>
                <w:color w:val="000000"/>
                <w:kern w:val="0"/>
                <w:sz w:val="24"/>
                <w:szCs w:val="24"/>
                <w:u w:val="none"/>
                <w:lang w:val="en-US" w:eastAsia="zh-CN" w:bidi="ar"/>
              </w:rPr>
              <w:t>技术的上海市地面沉降特征及原因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欣悦、王琪、薛蕊、赵谢洁、余芸、邹丽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跃      谭永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质灾害调查与评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紫蕊 张子璇 张琦婧 吴宇恒 潘昌灿 李珏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贺小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曝气生物滤池降解</w:t>
            </w:r>
            <w:r>
              <w:rPr>
                <w:rFonts w:eastAsia="仿宋" w:cs="仿宋" w:ascii="仿宋" w:hAnsi="仿宋"/>
                <w:i w:val="false"/>
                <w:color w:val="000000"/>
                <w:kern w:val="0"/>
                <w:sz w:val="24"/>
                <w:szCs w:val="24"/>
                <w:u w:val="none"/>
                <w:lang w:val="en-US" w:eastAsia="zh-CN" w:bidi="ar"/>
              </w:rPr>
              <w:t>DMF</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水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荣福、吴清宇、叶培、邵辉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泽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给排水科学与工程概论课程的“微课”模式探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荣福、吴清宇、高舒婷、高翔、叶培、孙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艳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DMF</w:t>
            </w:r>
            <w:r>
              <w:rPr>
                <w:rFonts w:ascii="仿宋" w:hAnsi="仿宋" w:cs="仿宋" w:eastAsia="仿宋"/>
                <w:i w:val="false"/>
                <w:color w:val="000000"/>
                <w:kern w:val="0"/>
                <w:sz w:val="24"/>
                <w:szCs w:val="24"/>
                <w:u w:val="none"/>
                <w:lang w:val="en-US" w:eastAsia="zh-CN" w:bidi="ar"/>
              </w:rPr>
              <w:t>高效降解菌的筛选和影响因素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凯、吴双、谢荣福、吴清宇、叶培、高舒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泽兵    张艳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心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竹丝生物膜组合式生态浮床修复营养化水体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天仪 张爱萍 唐益 王露 陈志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文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缓释型螯合剂的制备、表征及其缓释性能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钰婷，熊志超，罗威，陶亮，谢振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光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矿山酸性废水处理的硫酸盐还原菌的筛选及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鞠志成，王天驰，梁威，李思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亚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经开区空气中</w:t>
            </w:r>
            <w:r>
              <w:rPr>
                <w:rFonts w:eastAsia="仿宋" w:cs="仿宋" w:ascii="仿宋" w:hAnsi="仿宋"/>
                <w:i w:val="false"/>
                <w:color w:val="000000"/>
                <w:kern w:val="0"/>
                <w:sz w:val="24"/>
                <w:szCs w:val="24"/>
                <w:u w:val="none"/>
                <w:lang w:val="en-US" w:eastAsia="zh-CN" w:bidi="ar"/>
              </w:rPr>
              <w:t>PM2.5</w:t>
            </w:r>
            <w:r>
              <w:rPr>
                <w:rFonts w:ascii="仿宋" w:hAnsi="仿宋" w:cs="仿宋" w:eastAsia="仿宋"/>
                <w:i w:val="false"/>
                <w:color w:val="000000"/>
                <w:kern w:val="0"/>
                <w:sz w:val="24"/>
                <w:szCs w:val="24"/>
                <w:u w:val="none"/>
                <w:lang w:val="en-US" w:eastAsia="zh-CN" w:bidi="ar"/>
              </w:rPr>
              <w:t>的分布特征和来源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海涛、聂晨雨、刘宇南、李彧戬、程鑫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井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超分子光化学催化剂的制备及其对双酚</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的光催化降解性能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景、邓佳敏、杨玉琳、金艳璇、黄曦妍、欧阳建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光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种增强浸铀菌耐酸性的细菌培养方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段美铃，刘婧仪，刘莎莎，徐凯，王元凯，熊振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志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7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催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丝竹填料生物反应器的研制及优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俊 万宇晗 杜少烨 许明朗 滕曼 刘春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文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燃料微生物电池的研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炜文，杨秋，张静，锁春渊，康乃馨，白泽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文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下水污染修复</w:t>
            </w:r>
            <w:r>
              <w:rPr>
                <w:rFonts w:eastAsia="仿宋" w:cs="仿宋" w:ascii="仿宋" w:hAnsi="仿宋"/>
                <w:i w:val="false"/>
                <w:color w:val="000000"/>
                <w:kern w:val="0"/>
                <w:sz w:val="24"/>
                <w:szCs w:val="24"/>
                <w:u w:val="none"/>
                <w:lang w:val="en-US" w:eastAsia="zh-CN" w:bidi="ar"/>
              </w:rPr>
              <w:t>PRB</w:t>
            </w:r>
            <w:r>
              <w:rPr>
                <w:rFonts w:ascii="仿宋" w:hAnsi="仿宋" w:cs="仿宋" w:eastAsia="仿宋"/>
                <w:i w:val="false"/>
                <w:color w:val="000000"/>
                <w:kern w:val="0"/>
                <w:sz w:val="24"/>
                <w:szCs w:val="24"/>
                <w:u w:val="none"/>
                <w:lang w:val="en-US" w:eastAsia="zh-CN" w:bidi="ar"/>
              </w:rPr>
              <w:t>砂箱设计与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伟军、袁艳、叶娜、丁声达、陈美、郑子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佳乐    黄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废弃物的处置方式调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鑫虓 陶欢 杨晨 肖高云 董可羽 张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当代大学生对所学专业的</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看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国鹏，符苑婷，王成伟，艾胡杨，傅妍婷，郑泽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绵型建筑屋顶径流系数模拟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民智 余粤秘</w:t>
            </w:r>
            <w:r>
              <w:rPr>
                <w:rStyle w:val="Font171"/>
                <w:rFonts w:ascii="仿宋" w:hAnsi="仿宋" w:cs="仿宋" w:eastAsia="仿宋"/>
                <w:sz w:val="24"/>
                <w:szCs w:val="24"/>
                <w:lang w:val="en-US" w:eastAsia="zh-CN" w:bidi="ar"/>
              </w:rPr>
              <w:t xml:space="preserve"> 刘昭晨 胡鑫玮 何琪 何万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朝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专业英语的授课教学现状调查及形势原因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柏汝 黄思锴 霍晓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艳红 罗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污泥吸附污染物小试试验装置开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俊达、涂友谊、谢姝芹、鲍晴晴、赖巧云、赵月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湿地耦合系统强化脱氮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子豪 王柳 范德方 谢鸿佳 饶鹏 周烊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页岩煤矸石混料中高混掺剩余污泥砖特性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崔文馨、胡艺杰、刘玉泉、张鑫、谢望、唐子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与环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rcGis</w:t>
            </w:r>
            <w:r>
              <w:rPr>
                <w:rFonts w:ascii="仿宋" w:hAnsi="仿宋" w:cs="仿宋" w:eastAsia="仿宋"/>
                <w:i w:val="false"/>
                <w:color w:val="000000"/>
                <w:kern w:val="0"/>
                <w:sz w:val="24"/>
                <w:szCs w:val="24"/>
                <w:u w:val="none"/>
                <w:lang w:val="en-US" w:eastAsia="zh-CN" w:bidi="ar"/>
              </w:rPr>
              <w:t>二次开发中</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三维模块的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姚哲琪、吴雪纯、吴远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13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鄱阳湖水域淡水珍珠养殖</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区域遥感监测与分析</w:t>
            </w:r>
            <w:r>
              <w:rPr>
                <w:rFonts w:eastAsia="仿宋" w:cs="仿宋" w:ascii="仿宋" w:hAnsi="仿宋"/>
                <w:i w:val="false"/>
                <w:color w:val="000000"/>
                <w:kern w:val="0"/>
                <w:sz w:val="24"/>
                <w:szCs w:val="24"/>
                <w:u w:val="none"/>
                <w:lang w:val="en-US" w:eastAsia="zh-CN" w:bidi="ar"/>
              </w:rPr>
              <w:br/>
              <w:t xml:space="preserve">  ───  </w:t>
            </w:r>
            <w:r>
              <w:rPr>
                <w:rFonts w:ascii="仿宋" w:hAnsi="仿宋" w:cs="仿宋" w:eastAsia="仿宋"/>
                <w:i w:val="false"/>
                <w:color w:val="000000"/>
                <w:kern w:val="0"/>
                <w:sz w:val="24"/>
                <w:szCs w:val="24"/>
                <w:u w:val="none"/>
                <w:lang w:val="en-US" w:eastAsia="zh-CN" w:bidi="ar"/>
              </w:rPr>
              <w:t>以江西都昌县周溪镇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付书计、徐子超、</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谢灵惠、王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相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种基于</w:t>
            </w:r>
            <w:r>
              <w:rPr>
                <w:rFonts w:eastAsia="仿宋" w:cs="仿宋" w:ascii="仿宋" w:hAnsi="仿宋"/>
                <w:i w:val="false"/>
                <w:color w:val="000000"/>
                <w:kern w:val="0"/>
                <w:sz w:val="24"/>
                <w:szCs w:val="24"/>
                <w:u w:val="none"/>
                <w:lang w:val="en-US" w:eastAsia="zh-CN" w:bidi="ar"/>
              </w:rPr>
              <w:t>RS</w:t>
            </w:r>
            <w:r>
              <w:rPr>
                <w:rFonts w:ascii="仿宋" w:hAnsi="仿宋" w:cs="仿宋" w:eastAsia="仿宋"/>
                <w:i w:val="false"/>
                <w:color w:val="000000"/>
                <w:kern w:val="0"/>
                <w:sz w:val="24"/>
                <w:szCs w:val="24"/>
                <w:u w:val="none"/>
                <w:lang w:val="en-US" w:eastAsia="zh-CN" w:bidi="ar"/>
              </w:rPr>
              <w:t>的三七种植面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快速估算精度改进的方法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灵惠、付书计、王鑫、徐子超、李嘉鹏、洪振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相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夜间灯光数据的南昌</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城市建成区时空特征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永昱、傅尧声、余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永滨、李小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人车时空流的道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网优化—以东华理工大学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沙玲、邹烨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尤依清、陆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永滨、李小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DMSP/OLS</w:t>
            </w:r>
            <w:r>
              <w:rPr>
                <w:rFonts w:ascii="仿宋" w:hAnsi="仿宋" w:cs="仿宋" w:eastAsia="仿宋"/>
                <w:i w:val="false"/>
                <w:color w:val="000000"/>
                <w:kern w:val="0"/>
                <w:sz w:val="24"/>
                <w:szCs w:val="24"/>
                <w:u w:val="none"/>
                <w:lang w:val="en-US" w:eastAsia="zh-CN" w:bidi="ar"/>
              </w:rPr>
              <w:t>夜光遥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的区域经济水平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钱宽、黄承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宋雪鹏、徐徐、管胜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毓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体指数模型应用于</w:t>
            </w:r>
            <w:r>
              <w:rPr>
                <w:rFonts w:eastAsia="仿宋" w:cs="仿宋" w:ascii="仿宋" w:hAnsi="仿宋"/>
                <w:i w:val="false"/>
                <w:color w:val="000000"/>
                <w:kern w:val="0"/>
                <w:sz w:val="24"/>
                <w:szCs w:val="24"/>
                <w:u w:val="none"/>
                <w:lang w:val="en-US" w:eastAsia="zh-CN" w:bidi="ar"/>
              </w:rPr>
              <w:t>Landsat</w:t>
              <w:br/>
            </w:r>
            <w:r>
              <w:rPr>
                <w:rFonts w:ascii="仿宋" w:hAnsi="仿宋" w:cs="仿宋" w:eastAsia="仿宋"/>
                <w:i w:val="false"/>
                <w:color w:val="000000"/>
                <w:kern w:val="0"/>
                <w:sz w:val="24"/>
                <w:szCs w:val="24"/>
                <w:u w:val="none"/>
                <w:lang w:val="en-US" w:eastAsia="zh-CN" w:bidi="ar"/>
              </w:rPr>
              <w:t>数据提取水体信息对比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院闯、王子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毓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7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兼职状况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钰轩、刘丽晶、郭树冰、杨思佳、刘文静、郑泽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立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11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用地扩张和</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绿地生态网络增效协同优化系统的设计与构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傅锦威、江雨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刘子毓、罗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危小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陈竹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户耕地功能测度及演变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陶风、顾财迎、袁雅恬、辜晶莹、贺艳娟、樊欢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荣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绘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OT</w:t>
            </w:r>
            <w:r>
              <w:rPr>
                <w:rFonts w:ascii="仿宋" w:hAnsi="仿宋" w:cs="仿宋" w:eastAsia="仿宋"/>
                <w:i w:val="false"/>
                <w:color w:val="000000"/>
                <w:kern w:val="0"/>
                <w:sz w:val="24"/>
                <w:szCs w:val="24"/>
                <w:u w:val="none"/>
                <w:lang w:val="en-US" w:eastAsia="zh-CN" w:bidi="ar"/>
              </w:rPr>
              <w:t>研趣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屈文涛 于帅帅 万祖阳 范震宇 张致伟 戚景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炜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健身瘦身知识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妍 刘宝林 刘凤庆 黄家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芳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定型钴前体修饰电极的制备及电化学性能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欧阳云飞，王盛莹，周巧丽，封安林，杨维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雪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对国家时事政治了解程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贺艳艳、李玉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娜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煦茶花凤仙的组培扩繁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伊林、高冰冰、陈伊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余志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赣南脐橙的脱毒培养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晓斌、高冰冰、应家轩、刘楠、高梦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传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室内甲醛快速降解基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梁仁平 熊浩 袁璨 陈宝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建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光催化自吸型温控柱箱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子嘉，苗蕊，赵彬，金玉婷，徐军，刘恒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建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电一体化轴提取装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钟耀德 王悦 刘萌颖 韩欣然 王思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建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桃壳活性炭吸附空气中甲醛性能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亚东、肖亮、陈善应、曹婷婷、肖丽敏、钟思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芳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修饰电极的制备及水合肼的测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言 李玉婷 邓家杰 冯施润 刘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雪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大数据有害气体的精准检测方法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跃桐，赵晓燕，汤焱婷，梁添，彭婷，王逸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近二十年来鄱阳湖硅藻种属组合变化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欣 彭璎 李双双 王丽榕 王文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传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乙二醇对沉淀法制备钼酸镉微晶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聂红雯、李经林、张小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庆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利用过渡金属催化自由基串联环化反应合成香豆素衍生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旭、王辉、胡家榆、程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祝志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硫酸碳化季</w:t>
            </w:r>
            <w:r>
              <w:rPr>
                <w:rStyle w:val="Font61"/>
                <w:rFonts w:ascii="仿宋" w:hAnsi="仿宋" w:cs="仿宋" w:eastAsia="仿宋"/>
                <w:sz w:val="24"/>
                <w:szCs w:val="24"/>
                <w:lang w:val="en-US" w:eastAsia="zh-CN" w:bidi="ar"/>
              </w:rPr>
              <w:t>铵盐插层改性膨润土吸附水中</w:t>
            </w:r>
            <w:r>
              <w:rPr>
                <w:rStyle w:val="Font61"/>
                <w:rFonts w:eastAsia="仿宋" w:cs="仿宋" w:ascii="仿宋" w:hAnsi="仿宋"/>
                <w:sz w:val="24"/>
                <w:szCs w:val="24"/>
                <w:lang w:val="en-US" w:eastAsia="zh-CN" w:bidi="ar"/>
              </w:rPr>
              <w:t>Sr2+</w:t>
            </w:r>
            <w:r>
              <w:rPr>
                <w:rStyle w:val="Font6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Cs+</w:t>
            </w:r>
            <w:r>
              <w:rPr>
                <w:rStyle w:val="Font61"/>
                <w:rFonts w:ascii="仿宋" w:hAnsi="仿宋" w:cs="仿宋" w:eastAsia="仿宋"/>
                <w:sz w:val="24"/>
                <w:szCs w:val="24"/>
                <w:lang w:val="en-US" w:eastAsia="zh-CN" w:bidi="ar"/>
              </w:rPr>
              <w:t xml:space="preserve">的效果和机理研究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聂红雯、何敏、</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雅虹、黄辰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太安、陈泉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兼职经历对本校大学生择业、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玉宁、贺艳艳、吴达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娜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1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作物秸秆类碳材料的制备表征及其对水溶液中铀钍锶铯去除效果的性能测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崔磊、尤帆、黄信蕙、袁雅虹、陈厚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泉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物拆分制备右旋布洛芬</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少杰、闫德琛、肖雨欣、苗蕊、金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宗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墨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枝状银纳米材料的电化学制备及电催化还原铀</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I</w:t>
            </w:r>
            <w:r>
              <w:rPr>
                <w:rFonts w:ascii="仿宋" w:hAnsi="仿宋" w:cs="仿宋" w:eastAsia="仿宋"/>
                <w:i w:val="false"/>
                <w:color w:val="000000"/>
                <w:kern w:val="0"/>
                <w:sz w:val="24"/>
                <w:szCs w:val="24"/>
                <w:u w:val="none"/>
                <w:lang w:val="en-US" w:eastAsia="zh-CN"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忠颖，何贞毅，方然杰，彭伟，秦民兴，陆施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伟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碳量子点修饰羟基硫酸铜的制备及光催化还原还铀废水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艳，刘骏，胡容，张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阴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藤三七的组织离体快繁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璎，陈伊能，陈厚道，刘佳，吴欣，李双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传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芜菁的组培脱毒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楠，孙鹏，任伊林，何勇，古晓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传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显色</w:t>
            </w:r>
            <w:r>
              <w:rPr>
                <w:rFonts w:eastAsia="仿宋" w:cs="仿宋" w:ascii="仿宋" w:hAnsi="仿宋"/>
                <w:i w:val="false"/>
                <w:color w:val="000000"/>
                <w:kern w:val="0"/>
                <w:sz w:val="24"/>
                <w:szCs w:val="24"/>
                <w:u w:val="none"/>
                <w:lang w:val="en-US" w:eastAsia="zh-CN" w:bidi="ar"/>
              </w:rPr>
              <w:t>MOFs</w:t>
            </w:r>
            <w:r>
              <w:rPr>
                <w:rFonts w:ascii="仿宋" w:hAnsi="仿宋" w:cs="仿宋" w:eastAsia="仿宋"/>
                <w:i w:val="false"/>
                <w:color w:val="000000"/>
                <w:kern w:val="0"/>
                <w:sz w:val="24"/>
                <w:szCs w:val="24"/>
                <w:u w:val="none"/>
                <w:lang w:val="en-US" w:eastAsia="zh-CN" w:bidi="ar"/>
              </w:rPr>
              <w:t>材料用于水分子传感及吸收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凤庆、刘伟宏、李妍、刘宝林、肖承超、胡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铀酰配合物的制备及其环境友好催化性能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芮瑶、吕霄、郑丽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仝小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备花生壳活性炭吸附空气中甲醛气体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婷婷 石亚东 陈善应 肖亮 张黔荣 肖竼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芳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论共享给人们带来的利与弊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志航、宋启云、徐将、黎武元、刘波、许友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轶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外卖对人们生活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龙、李松、罗晨鸣、黄仕城、李炜炜、叶彩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轶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虫咬固体香薰工艺及小挂件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昊、陈旭、颜宏辉、张佳乐、许文成、余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建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餐品油烟检测及净化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浩杰、张毅、郑浩楠、宋梦姣、白雪妍、高冬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梁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解质诱导下沉淀钼酸镉微球中空化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鹏、古晓斌、张林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庆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煤灰提取超细氧化铝、氧化硅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智宇、盛晨、刘思江、</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杨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丽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沟纹硬皮地蛛毒腺细胞系的制备、培养和构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心怡，廉瑞婷，胡丽萍，许友武，周颖，王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连水、唐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Q-235</w:t>
            </w:r>
            <w:r>
              <w:rPr>
                <w:rFonts w:ascii="仿宋" w:hAnsi="仿宋" w:cs="仿宋" w:eastAsia="仿宋"/>
                <w:i w:val="false"/>
                <w:color w:val="000000"/>
                <w:kern w:val="0"/>
                <w:sz w:val="24"/>
                <w:szCs w:val="24"/>
                <w:u w:val="none"/>
                <w:lang w:val="en-US" w:eastAsia="zh-CN" w:bidi="ar"/>
              </w:rPr>
              <w:t>钢切面在</w:t>
            </w:r>
            <w:r>
              <w:rPr>
                <w:rFonts w:eastAsia="仿宋" w:cs="仿宋" w:ascii="仿宋" w:hAnsi="仿宋"/>
                <w:i w:val="false"/>
                <w:color w:val="000000"/>
                <w:kern w:val="0"/>
                <w:sz w:val="24"/>
                <w:szCs w:val="24"/>
                <w:u w:val="none"/>
                <w:lang w:val="en-US" w:eastAsia="zh-CN" w:bidi="ar"/>
              </w:rPr>
              <w:t>UO22+, Sr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Cs+ </w:t>
            </w:r>
            <w:r>
              <w:rPr>
                <w:rFonts w:ascii="仿宋" w:hAnsi="仿宋" w:cs="仿宋" w:eastAsia="仿宋"/>
                <w:i w:val="false"/>
                <w:color w:val="000000"/>
                <w:kern w:val="0"/>
                <w:sz w:val="24"/>
                <w:szCs w:val="24"/>
                <w:u w:val="none"/>
                <w:lang w:val="en-US" w:eastAsia="zh-CN" w:bidi="ar"/>
              </w:rPr>
              <w:t>混合溶液中的腐蚀情况及腐蚀产物的物相存成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尤帆、崔磊、黄信蕙、袁雅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泉水、罗太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链置换核酸扩增反应和可重复利用磁微米粒子高灵敏检测结核分枝杆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珊萍，黄信蕙，徐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赛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乡镇暑期教育情况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珊萍、肖佳利、胡昕、江运武、黄才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喻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法合成纳米零价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露露；厉婷；薛倩婷；江梦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建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纯天然驱蚊香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会清；俞泽俊；肖玉堃；邱钧城；蔡庆建；巴依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建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有序大孔二氧化硅的制备及其吸附</w:t>
            </w:r>
            <w:r>
              <w:rPr>
                <w:rFonts w:eastAsia="仿宋" w:cs="仿宋" w:ascii="仿宋" w:hAnsi="仿宋"/>
                <w:i w:val="false"/>
                <w:color w:val="000000"/>
                <w:kern w:val="0"/>
                <w:sz w:val="24"/>
                <w:szCs w:val="24"/>
                <w:u w:val="none"/>
                <w:lang w:val="en-US" w:eastAsia="zh-CN" w:bidi="ar"/>
              </w:rPr>
              <w:t>Cs</w:t>
            </w:r>
            <w:r>
              <w:rPr>
                <w:rFonts w:ascii="仿宋" w:hAnsi="仿宋" w:cs="仿宋" w:eastAsia="仿宋"/>
                <w:i w:val="false"/>
                <w:color w:val="000000"/>
                <w:kern w:val="0"/>
                <w:sz w:val="24"/>
                <w:szCs w:val="24"/>
                <w:u w:val="none"/>
                <w:lang w:val="en-US" w:eastAsia="zh-CN" w:bidi="ar"/>
              </w:rPr>
              <w:t>性能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钟世铭，谢观保，陶佳梁，庞志江，周安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戴荧、于梁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七里香的快繁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丽榕、刘帅廷、姜雪娥、王文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余志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静电便携式汽车净化器的研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舒凡、武静希、邓夏鹏、陈坚、刘捷、刘淑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瑜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锆基</w:t>
            </w:r>
            <w:r>
              <w:rPr>
                <w:rFonts w:eastAsia="仿宋" w:cs="仿宋" w:ascii="仿宋" w:hAnsi="仿宋"/>
                <w:i w:val="false"/>
                <w:color w:val="000000"/>
                <w:kern w:val="0"/>
                <w:sz w:val="24"/>
                <w:szCs w:val="24"/>
                <w:u w:val="none"/>
                <w:lang w:val="en-US" w:eastAsia="zh-CN" w:bidi="ar"/>
              </w:rPr>
              <w:t>MOFs</w:t>
            </w:r>
            <w:r>
              <w:rPr>
                <w:rFonts w:ascii="仿宋" w:hAnsi="仿宋" w:cs="仿宋" w:eastAsia="仿宋"/>
                <w:i w:val="false"/>
                <w:color w:val="000000"/>
                <w:kern w:val="0"/>
                <w:sz w:val="24"/>
                <w:szCs w:val="24"/>
                <w:u w:val="none"/>
                <w:lang w:val="en-US" w:eastAsia="zh-CN" w:bidi="ar"/>
              </w:rPr>
              <w:t>对溶液中锶的吸附性能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文轩 董猛 罗晓航 姜闽 李天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淑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联家居监测净化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少杰 郭玉娇 杨少波 李昊楠 于远达 陶慧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建强、任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高校校园文化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匡虎子，淳许峰，郭靖，李天文，黄振华，谢婉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喻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催化材料快速筛选方法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露 胡瑶 方翔 欧志鹏 王健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明标、李建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南昌市典型湖泊水体富营养化状态评价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光辉，欧阳杰，孙溢能，段晓伟，雷雨婷，钟贝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轶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购买力度调查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光辉，欧阳杰，孙溢能，段晓伟，徐杰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卫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患子酵素天然洗涤剂的制备方法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琪 黄伟杰 陈霞 郑小芳 校怡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晓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见光促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氨基酸延伸物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碳芳基化反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宋翰霖 谢世伟 向洪洪  </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冉江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祝志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合物修饰电极的制备及电化学性能的测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潘静 张维夫 王炜烨 李嘉昕 冯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雪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锂硫电池复合隔膜材料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泽辉、袁雅虹、梁英沛、李瑞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那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化学法辅助超分子膜吸附低浓度锶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慰、税翔、杜文卿、邹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建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功能化硫化钼极速捕获铀的行为及作用机理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冯海涛，罗炳坤，邵娟，王婷，涂刘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志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催化材料智能筛选装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露露、厉婷、林露、薛倩婷、陶源、王子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明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鼠急性铀中毒的铀代谢及分布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姜雪娥 李超 谢思 吴达华 雷天娇 贺艳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德娟，任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分管理对土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稻体系中铀赋存形态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胜煌 欧阳杰 刘国强 李天文 黄伟杰 宋启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德娟，戴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分管理对土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稻体系中铀积累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国强 刘艳 尧彩奇 罗炳坤 占自祥 孙龙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德娟，张文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智能快递盒回收箱的设计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伟宏 余唐健 黄烈钰 刘玉明 刘志佳 徐将 黄南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德超，黄德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菖蒲对尾矿液中铀的吸附性能的研究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涛 周云月 陈伟 邹根基 黄辰会 江云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梁梁，黄德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铀溶液对小白鼠肠道细菌的影响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欧阳杰 金胜煌 刘国强 毛承凯 陈志航 邹月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德娟，任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印度芥菜亚细胞对铀溶液的吸收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梓茹 柏晗旭 侯亚涛 校怡南 雷天娇 李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强，黄德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智能垃圾箱的设计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仲作锴 余唐健 黄烈钰 徐将 黎武元 宋启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德娟 廖志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芦苇对尾矿液中铀的吸附性能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根基 郑美暄 陈焕雄 李鑫  吴梓茹 侯亚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业安 黄德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生物与材料科学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高效混合澄清溶液的搅拌桨的设计和开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惬 吴进勇 梁文君 白俊 张宇强 夏灵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鄱阳湖水体中重金属及有机污染物分布特征的质谱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叙荣 郭弘博 廖万达 何邵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基于可控</w:t>
            </w:r>
            <w:r>
              <w:rPr>
                <w:rStyle w:val="Font61"/>
                <w:rFonts w:ascii="仿宋" w:hAnsi="仿宋" w:cs="仿宋" w:eastAsia="仿宋"/>
                <w:sz w:val="24"/>
                <w:szCs w:val="24"/>
                <w:lang w:val="en-US" w:eastAsia="zh-CN" w:bidi="ar"/>
              </w:rPr>
              <w:t>电场介入下的离子交换的装置的设计与开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非凡 路镐然 沈志诚 戴雅红 刘晓敏 刘晓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性竹纤维的制备及其对核素吸附性行为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万达 闻子敬 毛露 潘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二酰胺类功能性离子液的合成表征以及对废液中铀酰离子的萃取行为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宇 吴奇 刘晓敏 何永星 朱健男 钟乘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社会对提高教师地位改革的看法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宇 何非凡 段止钦 吴奇  陈敏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粒子加速器跑道型超导二极磁体技术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左林飞 郑浩 李鹏辉 刘冠廷 李翔 杨智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俊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机修饰纳米四氧化三铁对核素吸附性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泽洋 华叙荣 廖万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线分光光度计的制备以及放射性核素吸附迁移行为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剑华 马泽恩 陈鑫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状纳米磷酸钛对放射性废水中铀、钍和铯吸附行为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紫荆 叶云芳 罗惬 邓凯 陈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有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腐殖酸对</w:t>
            </w:r>
            <w:r>
              <w:rPr>
                <w:rFonts w:eastAsia="仿宋" w:cs="仿宋" w:ascii="仿宋" w:hAnsi="仿宋"/>
                <w:i w:val="false"/>
                <w:color w:val="000000"/>
                <w:kern w:val="0"/>
                <w:sz w:val="24"/>
                <w:szCs w:val="24"/>
                <w:u w:val="none"/>
                <w:lang w:val="en-US" w:eastAsia="zh-CN" w:bidi="ar"/>
              </w:rPr>
              <w:t>Re(Ⅶ)</w:t>
            </w:r>
            <w:r>
              <w:rPr>
                <w:rFonts w:ascii="仿宋" w:hAnsi="仿宋" w:cs="仿宋" w:eastAsia="仿宋"/>
                <w:i w:val="false"/>
                <w:color w:val="000000"/>
                <w:kern w:val="0"/>
                <w:sz w:val="24"/>
                <w:szCs w:val="24"/>
                <w:u w:val="none"/>
                <w:lang w:val="en-US" w:eastAsia="zh-CN" w:bidi="ar"/>
              </w:rPr>
              <w:t>在高庙子膨润土中扩散的影响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段止钦 邓凯 何永星 朱文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芝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某地铁线氡浓度水平调查及剂量评价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浩 陈婕 张磊 邓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爱星 魏强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奥氏体不锈钢在超临界水腐蚀过程中金属离子释放规律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晓东 张文韬 肖凯 冯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 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耐酸性的磁性碳纳米</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料的制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乐文 公成 程新伟 王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耿彦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8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的性健康教育现状与性健康现状的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磊 陈婕 黄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凤辉 姚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品辐照技术在中国的研究与商业化运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贾云虎 周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姚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体化反应堆蒸汽发生器热工水力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淑龙 李卓岱 龚俊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嘉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辐照改性吸附材料的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健男 李斌 熊子成 张丽敏 付晓雷 陈禹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电聚合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氧化钛复合材料对放射性废水中铀的去除性能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戴雅红 慎育博 郭弘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有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就业观及就业形势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邓凯 颜旗 彭惠珍 王珊萍 黄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安全意识的研究总结及应急方案、自救工具的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涛 钱正声 周文 刘小玄 赵石 黄羿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姚佳 周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智能型报警系统的设计与实现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杭心齐 房彦宏 许瀚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玉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对称</w:t>
            </w:r>
            <w:r>
              <w:rPr>
                <w:rStyle w:val="Font141"/>
                <w:rFonts w:eastAsia="仿宋" w:cs="仿宋" w:ascii="仿宋" w:hAnsi="仿宋"/>
                <w:sz w:val="24"/>
                <w:szCs w:val="24"/>
                <w:lang w:val="en-US" w:eastAsia="zh-CN" w:bidi="ar"/>
              </w:rPr>
              <w:t>4-</w:t>
            </w:r>
            <w:r>
              <w:rPr>
                <w:rFonts w:ascii="仿宋" w:hAnsi="仿宋" w:cs="仿宋" w:eastAsia="仿宋"/>
                <w:i w:val="false"/>
                <w:color w:val="000000"/>
                <w:kern w:val="0"/>
                <w:sz w:val="24"/>
                <w:szCs w:val="24"/>
                <w:u w:val="none"/>
                <w:lang w:val="en-US" w:eastAsia="zh-CN" w:bidi="ar"/>
              </w:rPr>
              <w:t>氧代庚二酰胺化合物在离子液</w:t>
            </w:r>
            <w:r>
              <w:rPr>
                <w:rStyle w:val="Font141"/>
                <w:rFonts w:eastAsia="仿宋" w:cs="仿宋" w:ascii="仿宋" w:hAnsi="仿宋"/>
                <w:sz w:val="24"/>
                <w:szCs w:val="24"/>
                <w:lang w:val="en-US" w:eastAsia="zh-CN" w:bidi="ar"/>
              </w:rPr>
              <w:t>B[mim][NTf</w:t>
            </w:r>
            <w:r>
              <w:rPr>
                <w:rStyle w:val="Font21"/>
                <w:rFonts w:eastAsia="仿宋" w:cs="仿宋" w:ascii="仿宋" w:hAnsi="仿宋"/>
                <w:sz w:val="24"/>
                <w:szCs w:val="24"/>
                <w:lang w:val="en-US" w:eastAsia="zh-CN" w:bidi="ar"/>
              </w:rPr>
              <w:t>2</w:t>
            </w:r>
            <w:r>
              <w:rPr>
                <w:rStyle w:val="Font141"/>
                <w:rFonts w:eastAsia="仿宋" w:cs="仿宋" w:ascii="仿宋" w:hAnsi="仿宋"/>
                <w:sz w:val="24"/>
                <w:szCs w:val="24"/>
                <w:lang w:val="en-US" w:eastAsia="zh-CN" w:bidi="ar"/>
              </w:rPr>
              <w:t>]</w:t>
            </w:r>
            <w:r>
              <w:rPr>
                <w:rFonts w:ascii="仿宋" w:hAnsi="仿宋" w:cs="仿宋" w:eastAsia="仿宋"/>
                <w:i w:val="false"/>
                <w:color w:val="000000"/>
                <w:kern w:val="0"/>
                <w:sz w:val="24"/>
                <w:szCs w:val="24"/>
                <w:u w:val="none"/>
                <w:lang w:val="en-US" w:eastAsia="zh-CN" w:bidi="ar"/>
              </w:rPr>
              <w:t>中对钍和铀的萃取分离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晓婕 何邵峰 朱盛广 冯佳慧 黄琪 沈志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航空伽马</w:t>
            </w:r>
            <w:r>
              <w:rPr>
                <w:rStyle w:val="Font131"/>
                <w:rFonts w:ascii="仿宋" w:hAnsi="仿宋" w:cs="仿宋" w:eastAsia="仿宋"/>
                <w:sz w:val="24"/>
                <w:szCs w:val="24"/>
                <w:lang w:val="en-US" w:eastAsia="zh-CN" w:bidi="ar"/>
              </w:rPr>
              <w:t>能</w:t>
            </w:r>
            <w:r>
              <w:rPr>
                <w:rFonts w:ascii="仿宋" w:hAnsi="仿宋" w:cs="仿宋" w:eastAsia="仿宋"/>
                <w:i w:val="false"/>
                <w:color w:val="000000"/>
                <w:kern w:val="0"/>
                <w:sz w:val="24"/>
                <w:szCs w:val="24"/>
                <w:u w:val="none"/>
                <w:lang w:val="en-US" w:eastAsia="zh-CN" w:bidi="ar"/>
              </w:rPr>
              <w:t>谱仪</w:t>
            </w:r>
            <w:r>
              <w:rPr>
                <w:rStyle w:val="Font131"/>
                <w:rFonts w:ascii="仿宋" w:hAnsi="仿宋" w:cs="仿宋" w:eastAsia="仿宋"/>
                <w:sz w:val="24"/>
                <w:szCs w:val="24"/>
                <w:lang w:val="en-US" w:eastAsia="zh-CN" w:bidi="ar"/>
              </w:rPr>
              <w:t>无源效率刻度方法</w:t>
            </w:r>
            <w:r>
              <w:rPr>
                <w:rFonts w:ascii="仿宋" w:hAnsi="仿宋" w:cs="仿宋" w:eastAsia="仿宋"/>
                <w:i w:val="false"/>
                <w:color w:val="000000"/>
                <w:kern w:val="0"/>
                <w:sz w:val="24"/>
                <w:szCs w:val="24"/>
                <w:u w:val="none"/>
                <w:lang w:val="en-US" w:eastAsia="zh-CN" w:bidi="ar"/>
              </w:rPr>
              <w:t>研</w:t>
            </w:r>
            <w:r>
              <w:rPr>
                <w:rStyle w:val="Font131"/>
                <w:rFonts w:ascii="仿宋" w:hAnsi="仿宋" w:cs="仿宋" w:eastAsia="仿宋"/>
                <w:sz w:val="24"/>
                <w:szCs w:val="24"/>
                <w:lang w:val="en-US" w:eastAsia="zh-CN" w:bidi="ar"/>
              </w:rPr>
              <w:t>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浩 无杨锋 张彦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和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移动通信电磁辐射对师生的健康影响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圣杰 张彬 张金福 王博宇 杨汉崇 马浩宸 康文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艳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聚星风启网络科技有限公司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天昊 田滢洁 胡明昱 熊子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PCTran</w:t>
            </w:r>
            <w:r>
              <w:rPr>
                <w:rFonts w:ascii="仿宋" w:hAnsi="仿宋" w:cs="仿宋" w:eastAsia="仿宋"/>
                <w:i w:val="false"/>
                <w:color w:val="000000"/>
                <w:kern w:val="0"/>
                <w:sz w:val="24"/>
                <w:szCs w:val="24"/>
                <w:u w:val="none"/>
                <w:lang w:val="en-US" w:eastAsia="zh-CN" w:bidi="ar"/>
              </w:rPr>
              <w:t>的二代压水堆核电安全科普演示方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潼犇 叶伦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世界核电基本信息数据库开发与数据可视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艺轩 龚玲 李佳星 郑玉威 陈冠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PCTran</w:t>
            </w:r>
            <w:r>
              <w:rPr>
                <w:rFonts w:ascii="仿宋" w:hAnsi="仿宋" w:cs="仿宋" w:eastAsia="仿宋"/>
                <w:i w:val="false"/>
                <w:color w:val="000000"/>
                <w:kern w:val="0"/>
                <w:sz w:val="24"/>
                <w:szCs w:val="24"/>
                <w:u w:val="none"/>
                <w:lang w:val="en-US" w:eastAsia="zh-CN" w:bidi="ar"/>
              </w:rPr>
              <w:t>的</w:t>
            </w:r>
            <w:r>
              <w:rPr>
                <w:rFonts w:eastAsia="仿宋" w:cs="仿宋" w:ascii="仿宋" w:hAnsi="仿宋"/>
                <w:i w:val="false"/>
                <w:color w:val="000000"/>
                <w:kern w:val="0"/>
                <w:sz w:val="24"/>
                <w:szCs w:val="24"/>
                <w:u w:val="none"/>
                <w:lang w:val="en-US" w:eastAsia="zh-CN" w:bidi="ar"/>
              </w:rPr>
              <w:t>AP1000</w:t>
            </w:r>
            <w:r>
              <w:rPr>
                <w:rFonts w:ascii="仿宋" w:hAnsi="仿宋" w:cs="仿宋" w:eastAsia="仿宋"/>
                <w:i w:val="false"/>
                <w:color w:val="000000"/>
                <w:kern w:val="0"/>
                <w:sz w:val="24"/>
                <w:szCs w:val="24"/>
                <w:u w:val="none"/>
                <w:lang w:val="en-US" w:eastAsia="zh-CN" w:bidi="ar"/>
              </w:rPr>
              <w:t>核电安全科普演示方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王志强 方晓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核工院实验课排课算法研究与应用软件开发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贤康 魏勇 刘佳成 朱光昊 李思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厚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核工系教学信息数据库改造与应用软件开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佳成 魏勇 周贤康 朱光昊 李思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然植物色素苋菜红在重金属离子检测中的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佳慧 黄琪 方晓婕 高慧 赵志微 虞金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耿彦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第二课堂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谢德豪 张豪 徐明超 张永昱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工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自动智能立体车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乂谦、徐巍涛、 廖志鹏、程华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智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有隐身效果的多功能智能小车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行、孔锐、曹顺安、熊海波、郭家祥、王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国权、肖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STM32</w:t>
            </w:r>
            <w:r>
              <w:rPr>
                <w:rFonts w:ascii="仿宋" w:hAnsi="仿宋" w:cs="仿宋" w:eastAsia="仿宋"/>
                <w:i w:val="false"/>
                <w:color w:val="000000"/>
                <w:kern w:val="0"/>
                <w:sz w:val="24"/>
                <w:szCs w:val="24"/>
                <w:u w:val="none"/>
                <w:lang w:val="en-US" w:eastAsia="zh-CN" w:bidi="ar"/>
              </w:rPr>
              <w:t>的睡眠质量监测仪的设计与实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金涛、胡迎城、章金波、杨邹、刘洪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国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树莓派的智能镜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立宇，廖勇彪，王国旋，汤宗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国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桶改良－曲面马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元宝、程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夫校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恩泽，黄青龙，刘文慧，苏杰，叶钰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炜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稀土铝合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铝硅合金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兆恒、吕胡方、袁浩翔、符伟强、张然、袁晓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宋宪臣、陈志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便携式电子称量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思懿 杨波 吴伟 邱仁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树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功能模块化小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海涛、肖文杰、武渝森、田靳文、刘万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伟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两轮车停车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靳文、肖文杰、刘子政、徐海涛、吕胡方、陈绍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智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浅析当代大学生的游戏人生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盛嘉渲、王团辉、林国鹏、傅妍婷、颜昕、刘建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史冬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于大学生创业与就业认识的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震林、智波、张超、黄林飞、刘晓燕、黄豪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寝室空间改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一博 王营琪贞 张亚芳 郭哲 陈荣鑫 邓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中小学辅导机构的发展现状及存在的问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福京 赵冀新 张锦 何雪雁  朱子晨 程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德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华理工健身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慧，周智文，  刘强，魏梦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逸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精辅”对接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海涛、程少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炜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中型高效升降立体停车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黎玉泽，王强，陈绍荣，黄达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智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智能</w:t>
            </w:r>
            <w:r>
              <w:rPr>
                <w:rFonts w:eastAsia="仿宋" w:cs="仿宋" w:ascii="仿宋" w:hAnsi="仿宋"/>
                <w:i w:val="false"/>
                <w:color w:val="000000"/>
                <w:kern w:val="0"/>
                <w:sz w:val="24"/>
                <w:szCs w:val="24"/>
                <w:u w:val="none"/>
                <w:lang w:val="en-US" w:eastAsia="zh-CN" w:bidi="ar"/>
              </w:rPr>
              <w:t>IC</w:t>
            </w:r>
            <w:r>
              <w:rPr>
                <w:rFonts w:ascii="仿宋" w:hAnsi="仿宋" w:cs="仿宋" w:eastAsia="仿宋"/>
                <w:i w:val="false"/>
                <w:color w:val="000000"/>
                <w:kern w:val="0"/>
                <w:sz w:val="24"/>
                <w:szCs w:val="24"/>
                <w:u w:val="none"/>
                <w:lang w:val="en-US" w:eastAsia="zh-CN" w:bidi="ar"/>
              </w:rPr>
              <w:t>和指纹识别的门禁防盗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振海、姚敏、郑禄盼、江思懿、杨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树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排课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舒伟凤、夏文珏 魏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hyperlink r:id="rId2">
              <w:r>
                <w:rPr>
                  <w:rStyle w:val="InternetLink"/>
                  <w:rFonts w:ascii="仿宋" w:hAnsi="仿宋" w:cs="仿宋" w:eastAsia="仿宋"/>
                  <w:i w:val="false"/>
                  <w:sz w:val="24"/>
                  <w:szCs w:val="24"/>
                  <w:u w:val="none"/>
                </w:rPr>
                <w:t>基于云平台的多功能智能鞋垫</w:t>
              </w:r>
            </w:hyperlink>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於温创、马浩迪、周王军、谢瑞麟、赵冀新、林长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国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大学生饮食喜好的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晓燕，田振林，智波，黄豪邦，武渝森，帅珍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单片机的简易分拣机械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伟、廖振海、姚敏、郑禄盼、邱仁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树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边疆维稳电子宣传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日京、易生杭 、杨鲁浩、徐有根，曹书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机对大学生学习效率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景丰、黄建超、张益健、罗光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便携式水果采摘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吉涧，刘万华，徐海涛，康作领，陈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吉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ANSYS</w:t>
            </w:r>
            <w:r>
              <w:rPr>
                <w:rFonts w:ascii="仿宋" w:hAnsi="仿宋" w:cs="仿宋" w:eastAsia="仿宋"/>
                <w:i w:val="false"/>
                <w:color w:val="000000"/>
                <w:kern w:val="0"/>
                <w:sz w:val="24"/>
                <w:szCs w:val="24"/>
                <w:u w:val="none"/>
                <w:lang w:val="en-US" w:eastAsia="zh-CN" w:bidi="ar"/>
              </w:rPr>
              <w:t>桥式起重机主梁结构优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郝世查，余龙，陈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郝世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华理工大学机械基础虚拟认知空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振帅、雒梓淳、黄铖、吴子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汉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物质能多功能节能炉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汉章、赖真强、邱振波、李亚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汉代、廖志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设计与制造网页虚拟实验室（双语版</w:t>
            </w:r>
            <w:r>
              <w:rPr>
                <w:rFonts w:eastAsia="仿宋" w:cs="仿宋" w:ascii="仿宋" w:hAnsi="仿宋"/>
                <w:i w:val="false"/>
                <w:color w:val="000000"/>
                <w:kern w:val="0"/>
                <w:sz w:val="24"/>
                <w:szCs w:val="24"/>
                <w:u w:val="none"/>
                <w:lang w:val="en-US" w:eastAsia="zh-CN"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亚斌、沈于画、张思益、古甜、李富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汉代、章国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与电子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人工智能技</w:t>
            </w:r>
            <w:r>
              <w:rPr>
                <w:rStyle w:val="Font61"/>
                <w:rFonts w:ascii="仿宋" w:hAnsi="仿宋" w:cs="仿宋" w:eastAsia="仿宋"/>
                <w:sz w:val="24"/>
                <w:szCs w:val="24"/>
                <w:lang w:val="en-US" w:eastAsia="zh-CN" w:bidi="ar"/>
              </w:rPr>
              <w:t>术的图像自动去雾霾算法研究及其实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旭涛、范志彪、万文俊、潘元科、张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同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物联网技术的智慧安全供水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本友、吴旭涛、王汝修、陈奕徕、易文慧、郄小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饶志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星光艺术培训中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永盛、梁旭宁 、王家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涂其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经开区麦园垃圾焚烧厂对周边院校及居民影响的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建军，朱江伟，娄嘉裕，聂宇晨，吕志青，董嘉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家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在校大学生对待就业前景的心理调查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书军、刘洪建、胡倚薇、张世峰、唐雅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闫霏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美好校园环境下共享单车管理的优化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巧欣，姚博，熊修远，徐诺，魏玮，许彦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泽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代大学生对中国西部的了解和认识情况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凤媚、张汉清、吴杨琴、温华、吴大成、黄鸿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闫霏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多功能自动拨号”软件应用的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杨、徐然、张凯琪、吕洋、赖娟、李灵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云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网融合”下的市场情况分析与产品定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书军、罗鹏、王雪咏、谢金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琳       张慧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证券的影响因素建模分析及证券市场发展趋势预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远芳、马权禄、谢元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志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块链改变世界经济格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哲、李天傲、闵诗映、魏扬、杨君怡、刘金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玉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络游戏对大学生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戴景；邱文新；胡彬彬；刘兴龙；陈志梁；武乐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雪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运动世界校园”软件使用及体育锻炼情况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葛晓瑜、武靖凯、袁雨祥、乔英晟、吴思琪、阮晓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淑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便利的小窍门—“移动支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恬、蓝玉冰、刘译、周素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家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大学生网购现象和消费观念的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官琪 叶振鑫 张宏达 赵玮琪 罗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阮周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大学生恋爱观对大学生发展潜力的影响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俊元、何浩、吴炟、谢震华、胡彪、卢亮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体验式教育模式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冲、刘艺鲲、程文丰、吴露兰、陈慧、徐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木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护眼软件和硬件的研究与运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伟 周志键 李毅 鲁勇建 钟金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玉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简易微积分学习</w:t>
            </w:r>
            <w:r>
              <w:rPr>
                <w:rFonts w:eastAsia="仿宋" w:cs="仿宋" w:ascii="仿宋" w:hAnsi="仿宋"/>
                <w:i w:val="false"/>
                <w:color w:val="000000"/>
                <w:kern w:val="0"/>
                <w:sz w:val="24"/>
                <w:szCs w:val="24"/>
                <w:u w:val="none"/>
                <w:lang w:val="en-US" w:eastAsia="zh-CN" w:bidi="ar"/>
              </w:rPr>
              <w:t>AP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林聪、刘燕、徐万磊、邱丽君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云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南昌共享单车一瞬辉煌后衰败的原因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溪，刘翠华，吴依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慧丰      许名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部分高校校园二手交易平台调查分析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乐乐，颜丽丽，阮晓晴，杨露秋，杜彬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唐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空巢老人调研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辉，何芳健，邹建辉，赵俊康，朱威笠，陈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伟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强化食堂秩序，建设文明校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欧阳旺林，冷倩，何红梅，沈蔷薇，叶美珍，王雪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康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工科背景下大学生创新创业教育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官琪 赵玮琪 唐雅兰 王皓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校园内自动贩卖机需求的调研及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潘小蝶，罗鹏，杨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志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大学生饮食习惯的市场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万磊、邱丽君、刘燕、王振贤、邓琪根、徐祥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文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大学生创业对“中国梦”实现的作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志文、黄金艳、张博扬、杨小涛、张政、唐家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宅文化”的心理探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霞、刘建国、胡明洋、刘文清、陈舒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智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对江西红色文化了解调查与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志东，熊执政，朱伟，游昌盟，朱伟，吴秋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启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矩阵在图像处理中的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玲凤、杨宙、王赛、赖媛娇、李静、陈昭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康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享单车重归校园的调查报告——以昌北高校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美玉、刘逸飞、张赞彬、卢阳、肖明、侯屹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淑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人汽车对行业的冲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子逸，付佳鑫，黄超，廖黎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正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信对大学生生活的影响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昌碧、殷莲甜、周思敏、温世平、杨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智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我校大学生学习情况与职业展望的关系调研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用、胡倚薇、廖豪杰、邓航、楼钦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志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享单车对大学生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熊旭军 黄忠理 黄洲 危龙清 陈梓铭 聂支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建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对消费的看法与理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健 刘献峤 晏钦 徐伟雄 余康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帅江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多酚雾化眼睛保健仪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彦哲、江鑫、姚博、邬雨晨、余志兵、潘嘉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康秀  许名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家庭地位对大学生创造力的影响——以南昌市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薛应湉 张栎璇 王江平 秦小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伟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消费状况调查――以东华理工大学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惠美，刘梦鸽，唐慧清，胡士庆，郭齐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华       许名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塑料袋二次使用现状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沛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韦金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闫世华</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汤丽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泽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数学分析极限专题的</w:t>
            </w:r>
            <w:r>
              <w:rPr>
                <w:rFonts w:eastAsia="仿宋" w:cs="仿宋" w:ascii="仿宋" w:hAnsi="仿宋"/>
                <w:i w:val="false"/>
                <w:color w:val="000000"/>
                <w:kern w:val="0"/>
                <w:sz w:val="24"/>
                <w:szCs w:val="24"/>
                <w:u w:val="none"/>
                <w:lang w:val="en-US" w:eastAsia="zh-CN" w:bidi="ar"/>
              </w:rPr>
              <w:t>AP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余佳双、杨艳、曾逸芬、郭宏伟、梁成兵、张钧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云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外卖是否与健康饮食观念相悖的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俞淑珍，张佳慧，黄杨柳，王丽新，官琪，柳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名文  应正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共享经济的现状及前景分析――以东华理工大学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璐瑶、李炳烨、高小钦、石超、柳鹏、杨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志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华理工大学大学生消费结构调查与影响因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万帆、李欣、杨玲红、王昕煜、兰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构建人文关怀型社区的互动平台建设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唯、邵志敏、杨小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关于大学生的日常费用及其使用情况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文杰、易平、易灵龙、杨秋凤、熊林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校校园快递运营模式现状研究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凤媚、黄希娜、何欣怡、周淑淑、王树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情流动站可行性调查研究——以东华理工大学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陆陆，吕晓月，陈楠，姜雅鑫，黄俊峰，曹建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名文      张慧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大学校园设立自助餐厅的可行性探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瑶辉 项嘉慧 吴晓倩 郭杨 何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厚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手机市场调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润楠 戴琦 唐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泽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智能市场前景调研——以南昌市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纪元、易鹏、丁昱堃、杨昱、李伟森、曾礼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名文  李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类新的</w:t>
            </w:r>
            <w:r>
              <w:rPr>
                <w:rFonts w:eastAsia="仿宋" w:cs="仿宋" w:ascii="仿宋" w:hAnsi="仿宋"/>
                <w:i w:val="false"/>
                <w:color w:val="000000"/>
                <w:kern w:val="0"/>
                <w:sz w:val="24"/>
                <w:szCs w:val="24"/>
                <w:u w:val="none"/>
                <w:lang w:val="en-US" w:eastAsia="zh-CN" w:bidi="ar"/>
              </w:rPr>
              <w:t>Chebyshev</w:t>
            </w:r>
            <w:r>
              <w:rPr>
                <w:rFonts w:ascii="仿宋" w:hAnsi="仿宋" w:cs="仿宋" w:eastAsia="仿宋"/>
                <w:i w:val="false"/>
                <w:color w:val="000000"/>
                <w:kern w:val="0"/>
                <w:sz w:val="24"/>
                <w:szCs w:val="24"/>
                <w:u w:val="none"/>
                <w:lang w:val="en-US" w:eastAsia="zh-CN" w:bidi="ar"/>
              </w:rPr>
              <w:t>小波构造及其在分数阶微分方程数值解中的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熙悦、谢浩然、刘丽佳、方露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小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大学生兼职权益保障的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瑶，何思绮，辛萌，叶振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淑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8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们的支付方式的调查报告及新型支付方式的构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晓琳、徐文祥、张敏、曾芷瑶、贺香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阮周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密度泛函理论的量子电容材料设计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岳、戴勰翀、陈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阅读现状调查研究（以南昌市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静、吴思雅、何蕾、蒋玉婷、蔡卓雯、陈燕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名文  李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睡眠情况调查分析及相关建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宇翔、刘洪健、余添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志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享单车的生存现状和未来发展趋势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杨琴 吴迪 蔡晶晶 陈昭君 黄依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对东华理工大学的大学生消费结构分析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张静雨 张宽乐 卞鑫磊 郭翰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伟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利用第五类切比雪夫小波解决变分数阶微分方程问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赖蔚、张思平、夏伟皓、吴大成、胡炎、柳训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小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鞋楦的光学三维传感外形采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东帆、吴海涛、俞永健、易平、刘鑫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环境</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激光雷达绘图机器人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德仁、彭博、聂佳成、张子君、陈振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关于抖音等娱乐视频对东华理工大学学生的影响研究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风、郑通文、李璨辰、曹丹宁、易嘉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功率飞秒激光成丝实现远程大气污染物探测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洁、徐闻、李方园、蔡军军、程凯、柯灵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红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网络技术迅速发展对大学生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万刚、齐程浩、朱孟浩、曹建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家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人工智能为大学生安全保驾护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符航、李洋森、顾盼、李亦鑫、刘玉兰、贾文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康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区块链技术的发展前景及新应用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项波、郭承汉、刘鹏飞、吴宇航、朱鸿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俊芳  胡康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w:t>
            </w:r>
            <w:r>
              <w:rPr>
                <w:rFonts w:eastAsia="仿宋" w:cs="仿宋" w:ascii="仿宋" w:hAnsi="仿宋"/>
                <w:i w:val="false"/>
                <w:color w:val="000000"/>
                <w:kern w:val="0"/>
                <w:sz w:val="24"/>
                <w:szCs w:val="24"/>
                <w:u w:val="none"/>
                <w:lang w:val="en-US" w:eastAsia="zh-CN" w:bidi="ar"/>
              </w:rPr>
              <w:t>VR</w:t>
            </w:r>
            <w:r>
              <w:rPr>
                <w:rFonts w:ascii="仿宋" w:hAnsi="仿宋" w:cs="仿宋" w:eastAsia="仿宋"/>
                <w:i w:val="false"/>
                <w:color w:val="000000"/>
                <w:kern w:val="0"/>
                <w:sz w:val="24"/>
                <w:szCs w:val="24"/>
                <w:u w:val="none"/>
                <w:lang w:val="en-US" w:eastAsia="zh-CN" w:bidi="ar"/>
              </w:rPr>
              <w:t>全景营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熊修远、王玲凤、潘元科、汪巧欣、郑皓然、陆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名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抖音流行的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哲源、洪浩楠、姜波、修伟、陈瑶、朱江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二手交易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邝浚鑫、姚鹏举、车昊翔、杨博、江继铖、朱鸿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唐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遗传算法在分数阶微分方程数值解中的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殷志宇、周 璇、李子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凤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垃圾处理厂对周边居民生活的影响及运行管理研究——以南昌市麦园垃圾处理厂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杨、李灵欣、王小燕、</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浩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如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新时代中国特色社会主义思想”的影响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杰、马兰兰、胡晓丽、段飞、韩俊俊、张航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连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移动支付的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金凤、欧阳梦婷、何梦娇、路鹏飞、邓柔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昌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7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影像数据的岩质滑坡快速识别系统的研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文勇、肖龙荣、李翔、杨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敏思、杨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G</w:t>
            </w:r>
            <w:r>
              <w:rPr>
                <w:rFonts w:ascii="仿宋" w:hAnsi="仿宋" w:cs="仿宋" w:eastAsia="仿宋"/>
                <w:i w:val="false"/>
                <w:color w:val="000000"/>
                <w:kern w:val="0"/>
                <w:sz w:val="24"/>
                <w:szCs w:val="24"/>
                <w:u w:val="none"/>
                <w:lang w:val="en-US" w:eastAsia="zh-CN" w:bidi="ar"/>
              </w:rPr>
              <w:t>时代对物联网发展的探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政、黄宗俊、张苗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连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居民包装废弃物处置态度与行为方式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材森、郑天翔、顾备斌、姚礼瑶、杨婉莹、武建、曾令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圣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放废物深地质处置巷道间距分析及核废料安全科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寅洪、程庆、胡磊、李雅婷、肖今麒、张庆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梁海安、张思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校“</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后土木专业男大学生恋爱观现状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赛清、刘建强、周文勇、柯一昌、杨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庆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校学生干部心理问题的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龙荣、杨婉莹、刘建强、万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庆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对移动支付安全系统的看法和评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欧阳梦婷、张丹、何梦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异形多头桩提高桩基承载力实验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生江、龙娟、马鹏程、许超长、卢梦宇、钟世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梁海安、张子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大数据的江西地区桩基沉降分析软件开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彪、曲珂玹、刘义燕、黄堂佳、熊吉光、张海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梁海安、杨泽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民废旧节能灯危害意识、处置态度与方式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鹏月、谢欢、蒋羽、吴凯璇、胡君、吕锦龙、卢海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圣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民过期药品处置认知态度与行为方式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婉莹、曾令彪、黄玉莎、汪材森、刘利钦、徐星星、邵若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圣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华理工大学三维动漫模型构建及演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翔、袁阳涛、柯一昌、谢明峰、辜晶莹、郭濮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勇、陈竹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民对建设垃圾焚烧厂的认知与态度调查研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麦园垃圾焚烧厂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智伟、刘健、蔡渊、郑佳豪、朱琛琛、何海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雪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专业视频教学资源库的构建与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航航、潘素月、李才稳、马兰兰、章朝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薛凯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霞世界自然遗产的危岩体稳定分析评定及保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鹏、欧阳天祥、黄志新、袁阳涛、熊志豪、郑隽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边为为、梁海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代大学生数码电子产品消费及消费倾向调查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建强、王刘浩翔、徐玉海、徐明明、伍薪澎、于蓝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庆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我校大学生对传统节日的了解程度以及度过方式的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朝伦、黄丽萍、刘建强、周雨露、汪锦涛、吴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胜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于互联网电商平台刷单现象的调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蓝平、陆文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胜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7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浅析外卖对大学生饮食生活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蓝平、陆文娟、胡嘉乐、曾明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胜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海绵城市模式下对南昌城市道路排水系统的创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莉民、徐玉海、伍薪澎、谢小慧、万顺、邓三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鹿庆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型彩色步行板的研发与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航航、彭赛清、潘素月、张俊孜、秦玉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文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阶段大学生课余时间研究与分析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件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对高校医务室现状评价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剑锋、张丽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件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咫此教育咨询有限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志翔、涂刘玉、舒彦霞</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项波、杨晓、弥嘉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周爱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件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代大学生对同性恋的认知与看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件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w:t>
            </w:r>
            <w:r>
              <w:rPr>
                <w:rFonts w:eastAsia="仿宋" w:cs="仿宋" w:ascii="仿宋" w:hAnsi="仿宋"/>
                <w:i w:val="false"/>
                <w:color w:val="000000"/>
                <w:kern w:val="0"/>
                <w:sz w:val="24"/>
                <w:szCs w:val="24"/>
                <w:u w:val="none"/>
                <w:lang w:val="en-US" w:eastAsia="zh-CN" w:bidi="ar"/>
              </w:rPr>
              <w:t>sos</w:t>
            </w:r>
            <w:r>
              <w:rPr>
                <w:rFonts w:ascii="仿宋" w:hAnsi="仿宋" w:cs="仿宋" w:eastAsia="仿宋"/>
                <w:i w:val="false"/>
                <w:color w:val="000000"/>
                <w:kern w:val="0"/>
                <w:sz w:val="24"/>
                <w:szCs w:val="24"/>
                <w:u w:val="none"/>
                <w:lang w:val="en-US" w:eastAsia="zh-CN" w:bidi="ar"/>
              </w:rPr>
              <w:t>儿童村”</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发展的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郄小妹、祝华丽、李丹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唐佳蓉、刘永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宝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电子商务下的汉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市场调查——以南昌市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佳蓉、李丹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旅行百科</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全书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钰虹、钱明琪、徐雨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饶碧晴、刘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志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绿色农业</w:t>
            </w:r>
            <w:r>
              <w:rPr>
                <w:rFonts w:eastAsia="仿宋" w:cs="仿宋" w:ascii="仿宋" w:hAnsi="仿宋"/>
                <w:i w:val="false"/>
                <w:color w:val="000000"/>
                <w:kern w:val="0"/>
                <w:sz w:val="24"/>
                <w:szCs w:val="24"/>
                <w:u w:val="none"/>
                <w:lang w:val="en-US" w:eastAsia="zh-CN" w:bidi="ar"/>
              </w:rPr>
              <w:br/>
              <w:t>C2C</w:t>
            </w:r>
            <w:r>
              <w:rPr>
                <w:rFonts w:ascii="仿宋" w:hAnsi="仿宋" w:cs="仿宋" w:eastAsia="仿宋"/>
                <w:i w:val="false"/>
                <w:color w:val="000000"/>
                <w:kern w:val="0"/>
                <w:sz w:val="24"/>
                <w:szCs w:val="24"/>
                <w:u w:val="none"/>
                <w:lang w:val="en-US" w:eastAsia="zh-CN" w:bidi="ar"/>
              </w:rPr>
              <w:t>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钰虹、卢燕菁、徐雨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张敏、杨茜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彩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校“家庭、校园”</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互联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钰虹、卢燕菁、徐雨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张敏、杨茜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志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创业教育视域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高校教师角色冲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教育绩效的影响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帅、何璐、王思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熊婷、曾玉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全景图旅游宣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雨婷，卢燕菁，邹钰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张敏，杨茜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聂小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路建设缺陷分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与解决策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雨婷，李亚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黄雅琪，龚娅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宝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对网易云音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的使用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振瑾、谢乐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彩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浅谈中国人的仙侠情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乐清、林振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彩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穷游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钰虹、卢燕菁、徐雨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张敏、杨茜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汤淑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返璞归村”农家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创业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春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宝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7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可持续发展”理念</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下可重复利用餐盒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茜婷 卢燕菁 张敏</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徐雨婷 邹钰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聂小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8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连心网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社区服务平台创建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茜婷 卢燕菁 张敏</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徐雨婷 邹钰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彩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零垃圾生活方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梦萱 肖有连 徐晓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宝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R,</w:t>
            </w:r>
            <w:r>
              <w:rPr>
                <w:rFonts w:ascii="仿宋" w:hAnsi="仿宋" w:cs="仿宋" w:eastAsia="仿宋"/>
                <w:i w:val="false"/>
                <w:color w:val="000000"/>
                <w:kern w:val="0"/>
                <w:sz w:val="24"/>
                <w:szCs w:val="24"/>
                <w:u w:val="none"/>
                <w:lang w:val="en-US" w:eastAsia="zh-CN" w:bidi="ar"/>
              </w:rPr>
              <w:t>走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凯萌，刘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明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忆家厨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雷樱子，曾靓，彭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炫舞团文化传播有限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晶晶，张瑛琪，张燕群，徐益欣，吴帆，洪威扬，王奕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gui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安冉，赵思思，张婷婷，范子娟，廖艳芳，王春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油画外贸有限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宇，朱思丽，张艺萱，秦子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创业众筹</w:t>
            </w:r>
            <w:r>
              <w:rPr>
                <w:rFonts w:eastAsia="仿宋" w:cs="仿宋" w:ascii="仿宋" w:hAnsi="仿宋"/>
                <w:i w:val="false"/>
                <w:color w:val="000000"/>
                <w:kern w:val="0"/>
                <w:sz w:val="24"/>
                <w:szCs w:val="24"/>
                <w:u w:val="none"/>
                <w:lang w:val="en-US" w:eastAsia="zh-CN" w:bidi="ar"/>
              </w:rPr>
              <w:t>AP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思丽，屠志嘉，柯珂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次性之筷子快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闽玉，何雪雁，李艺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慧农庄</w:t>
            </w:r>
            <w:r>
              <w:rPr>
                <w:rFonts w:eastAsia="仿宋" w:cs="仿宋" w:ascii="仿宋" w:hAnsi="仿宋"/>
                <w:i w:val="false"/>
                <w:color w:val="000000"/>
                <w:kern w:val="0"/>
                <w:sz w:val="24"/>
                <w:szCs w:val="24"/>
                <w:u w:val="none"/>
                <w:lang w:val="en-US" w:eastAsia="zh-CN" w:bidi="a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雪雁，何帅，李艺敏，田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大学生饮食问题的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婧，何雪雁，张苗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长对孩子独立人格培养现状调查与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建美，余伟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青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华法务有限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娜，欧阳茗芃，刘雯雯，李琦，尹子君，余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邵睿，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浅析国外部分优秀动漫作品的吸引人之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宋其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媒体对贫困地区旅游资源的数字营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葳，胡婉婉，龙佳琪，钟婷婷，朱亮春，刘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明媚，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针对大学生消费群体的美甲计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丫丫，高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磊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洗车</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的上门洗车服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晴，程丫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磊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方位收缩式自动侦测清洁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环境损害赔偿制度的不足与完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互联网外卖配送平台建立的可行性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英明，王紫玲，江紫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青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ogethe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P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敏，熊秀平，刘姝瑶，方雨婷，张业培，范宏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7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片区高校学分互认跨校选课的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左慧男，赖慧梅，胡晓雯，叶艳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磊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中小学课外培训网课教学应用的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璋，周问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磊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4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互联网”＋房屋装修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杨，张笑腾，罗志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河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创业背景下大学生就业观念调查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涵，罗浩，饶雅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胜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我国老年人监护制度的缺陷和完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娜，彭宇，雷樱子，曾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文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悬赏广告的法律性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邵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合同保全制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俞志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食堂外卖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成蹊，杨亮亮，彭燕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人文精神的认知度及认知情况的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崔富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复“信达雅”翻译理论对中国与东南亚国家文学交流的影响——以中国古典小说“四大名著”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康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磊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OTO</w:t>
            </w:r>
            <w:r>
              <w:rPr>
                <w:rFonts w:ascii="仿宋" w:hAnsi="仿宋" w:cs="仿宋" w:eastAsia="仿宋"/>
                <w:i w:val="false"/>
                <w:color w:val="000000"/>
                <w:kern w:val="0"/>
                <w:sz w:val="24"/>
                <w:szCs w:val="24"/>
                <w:u w:val="none"/>
                <w:lang w:val="en-US" w:eastAsia="zh-CN" w:bidi="ar"/>
              </w:rPr>
              <w:t>婚恋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芷清，周力，许泳佳，王普春，司信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晓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型企业认定标准的法律化和发展状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钱宇蝶，姚晓洁，徐雅惠，向伯轩，汪颖，周铸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文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毒品案件特情侦查若干问题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向伯轩，徐雅惠，汪颖，周铸良，钱宇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文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影视剧创作热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兼及问题的思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思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史的绚丽，现实的堪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对抚州采茶戏历史的回顾和现实的思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邹思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浅论不安抗辩权与预期违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铸良，徐雅惠，钱宇蝶，汪颖，向伯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文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我国监护制度之完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雅惠，向伯轩，周铸良，钱宇蝶，汪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文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试用期间劳动者的权益保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颖，徐雅惠，向伯轩，钱宇蝶，周铸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顾文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同法中违约责任归责问题探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琦，黄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俞志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老虎吃人现象的法律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琦，黄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邵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8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魔幻现实主义在《百年孤独》中的体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柒未文化传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黎莉娜，尹京钰，朱婧，刘欣，方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磊，刘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火星工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燮和，于文蕾，罗会彪，朱祎男，王柏程，王明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罗声平，尹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實習昇创意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余霖，尹正秀，李梦华，</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雪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网络背景下的个人信息权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尹子君，李雯，钱琳，</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邬孟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行贿罪中的“为谋取不正当利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雯，尹子君，钱琳，邬孟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非法控制计算机信息系统罪的认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邬孟君，李雯，尹子君，</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钱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肉搜索与隐私保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钱琳，邬孟君，李雯，</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子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思文化发展公司创业计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博聪，黎莉娜，朱婧，</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京钰，钟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法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制网权“下大学生网络安全意识调查与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海琼、陈泽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子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生婚恋观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琼、杨三妹、杨莹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子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爱护眼睛――世界等你去发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小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智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地铁站公示牌翻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琰、刘钰婷、邹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桂君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英为你”英语学习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梦婷、朱景美、程绮莲、熊梦宇、盛嘉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智颖、栗富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舞台武术表演形式的应用研究——以体育学院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延兵、颉梦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运动减肥模式的开发与应用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文远、吴红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中华体育精神与高校校园体育文化建设关系研究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杨忠辉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国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省高校体育教育专业课程设置与中小学体育教师专业能力的一致性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广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红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饮食规律对体育生健康的影响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吴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华理工大学学生体育锻炼情况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邬文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江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西省高校体育教育专业课程设置与中小学体育教育专业能力的一致性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红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5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习</w:t>
            </w:r>
            <w:r>
              <w:rPr>
                <w:rFonts w:eastAsia="仿宋" w:cs="仿宋" w:ascii="仿宋" w:hAnsi="仿宋"/>
                <w:i w:val="false"/>
                <w:color w:val="000000"/>
                <w:kern w:val="0"/>
                <w:sz w:val="24"/>
                <w:szCs w:val="24"/>
                <w:u w:val="none"/>
                <w:lang w:val="en-US" w:eastAsia="zh-CN" w:bidi="ar"/>
              </w:rPr>
              <w:t>VS</w:t>
            </w:r>
            <w:r>
              <w:rPr>
                <w:rFonts w:ascii="仿宋" w:hAnsi="仿宋" w:cs="仿宋" w:eastAsia="仿宋"/>
                <w:i w:val="false"/>
                <w:color w:val="000000"/>
                <w:kern w:val="0"/>
                <w:sz w:val="24"/>
                <w:szCs w:val="24"/>
                <w:u w:val="none"/>
                <w:lang w:val="en-US" w:eastAsia="zh-CN" w:bidi="ar"/>
              </w:rPr>
              <w:t>体育 学习</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 xml:space="preserve">体育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雨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小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质谱分析监测运动性疲劳及其损伤预防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真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吴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科学性运动训练对半月板损伤人员的影响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王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小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基于实践的高校足球可持续发展研究——以东华理工大学为例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饶文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国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6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气对运动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垂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生态文明”语境下的抚州市生态景观设计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庄裕楠，张苗苗，梁浩然，王明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晓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荐书”设计大赛</w:t>
            </w:r>
            <w:r>
              <w:rPr>
                <w:rStyle w:val="Font121"/>
                <w:rFonts w:ascii="仿宋" w:hAnsi="仿宋" w:cs="仿宋" w:eastAsia="仿宋"/>
                <w:sz w:val="24"/>
                <w:szCs w:val="24"/>
                <w:lang w:val="en-US" w:eastAsia="zh-CN" w:bidi="ar"/>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毅，李欣豫，崔晶，吕永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抚州城区及临川区少儿舞蹈学习现状调查与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可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吴蓓</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佳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从文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刘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刘晓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UI</w:t>
            </w:r>
            <w:r>
              <w:rPr>
                <w:rFonts w:ascii="仿宋" w:hAnsi="仿宋" w:cs="仿宋" w:eastAsia="仿宋"/>
                <w:i w:val="false"/>
                <w:color w:val="000000"/>
                <w:kern w:val="0"/>
                <w:sz w:val="24"/>
                <w:szCs w:val="24"/>
                <w:u w:val="none"/>
                <w:lang w:val="en-US" w:eastAsia="zh-CN" w:bidi="ar"/>
              </w:rPr>
              <w:t>界面设计中的色彩心理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月，罗卉彤，周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鹏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VR</w:t>
            </w:r>
            <w:r>
              <w:rPr>
                <w:rFonts w:ascii="仿宋" w:hAnsi="仿宋" w:cs="仿宋" w:eastAsia="仿宋"/>
                <w:i w:val="false"/>
                <w:color w:val="000000"/>
                <w:kern w:val="0"/>
                <w:sz w:val="24"/>
                <w:szCs w:val="24"/>
                <w:u w:val="none"/>
                <w:lang w:val="en-US" w:eastAsia="zh-CN" w:bidi="ar"/>
              </w:rPr>
              <w:t>技术在室内设计中的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月，韩征，李雨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鹏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储物</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在电子储物柜中的设计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龚露，许开兰，陈国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华理工校园文化彩绘设计与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启祥，龚乐，倪旭文，刘雅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兴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赣江文化创意类产品研究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国强，许开兰，龚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迅、卢晓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赣南围屋造园艺术的传承与保护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明春，张苗苗，梁浩然，庄裕楠，侯晓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晓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典园林花窗在现代景观设计中的应用和延伸</w:t>
            </w:r>
            <w:r>
              <w:rPr>
                <w:rStyle w:val="Font121"/>
                <w:rFonts w:ascii="仿宋" w:hAnsi="仿宋" w:cs="仿宋" w:eastAsia="仿宋"/>
                <w:sz w:val="24"/>
                <w:szCs w:val="24"/>
                <w:lang w:val="en-US" w:eastAsia="zh-CN" w:bidi="ar"/>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君安，吕永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宋洋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传统文化的产品设计方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砚楷，杜建国，李明峻，马吉彪，孙文康，吕康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志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西文化与工业设计的</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守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志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验设计在城市景观中的</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秦利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肖俊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李艳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春阳、蔡志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类生活舒适感与智能家居产品的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徐敏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志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色彩在办公空间设计中的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侯晓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苗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兴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文明视野下的景观设计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梁浩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苗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庄裕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王明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晓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字视觉艺术在互联网中</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的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盛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何靖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李雨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梁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宁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验设计在城市景观中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秦利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肖俊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李艳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春阳、蔡志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学院</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园景观墙及建筑色彩</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计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一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卢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饶宏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鹏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生二手物品在校园中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用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袁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吴逸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刘敏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郑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迅、卢晓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风在环境设计中的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梁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胡盛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何靖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李雨雨</w:t>
            </w:r>
            <w:r>
              <w:rPr>
                <w:rFonts w:eastAsia="仿宋" w:cs="仿宋" w:ascii="仿宋" w:hAnsi="仿宋"/>
                <w:i w:val="false"/>
                <w:color w:val="000000"/>
                <w:kern w:val="0"/>
                <w:sz w:val="24"/>
                <w:szCs w:val="24"/>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邓少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环境艺术设计实践中的生态学基础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侯晓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苗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谢兴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梦岛虚拟旅游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佳佳、李云、何萍、熊沙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谢来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融入中国元素的云衣定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练钱香、何萍、康丽君、程文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辛禄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关于农村隔代教育现状的问卷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龙烨、刘兰飞、许莎、刘仁财、孙乐、徐睿、廖隆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辛禄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灯芯草产业发展调研——以荣山镇为例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龙烨、黄世水、廖隆琦、徐超、郭宗辉、徐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汪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食品安全之高校禁止外卖现象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倪品、严梓云、姚蕾蕾、杨琳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汪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师范类本科生心理健康状况调查研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以抚州师范学院为例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冰华、肖江丽、谢锦辉、何涛、熊建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大学生宿舍创业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丽萍、邬文婧、周静瑶、叶鸣、周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关于益智玩教具对于儿童大脑开发的作用的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赖家姨、胡仰醒、况炎、周艳艳、彭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前儿童接触手机等电子设备的调查与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志宏、胡莉琴、鄂玲、邱丹洁、曾佳莺、邓文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幼小衔接小学化倾向过于严重的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潘淑敏、刘媛、刘路兰、林青红、徐绍祺、何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关于当代大学生法律意识的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清香、黄紫娟、卓玛丽、杨巧玲、张南平、钟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入职幼儿教师家园合作能力调查和研究—以抚州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邓梦霞、桑吉、赖泽鑫、孙琦玥、朱婷婷、谢锦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邓志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类非线性可积方程的求解和动力学特征分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翟子璇、李智翔、李梦君、陈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明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创”工作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龚利、梁波、程冬文、杨鑫华、林惠娟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东华理工大学玉茗教育中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林、邓江、陆丽群、温荣丽、杨文兵、虞志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火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学生恋爱问题的研究及处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夏阳阳、黄洁、何文洁、周美娇、朱昱欣、陈婉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何树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关于大学英语教学存在的问题及解决方案的问卷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罗婷、夏冰清、吴丹丹、王雅晴、许莎、李玉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杜泉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华理工大学抚州校区大三学生考研意向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唐莉、汪晓琼、王小文、郭佳琦、吴静静、刘园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方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淘宝店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莉娜、况琪、李晨、温琳琳、张娟、王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杜泉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关于儿童虐待事件的社会调查与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兰芋、陈刘洋、肖庚、唐雪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乐秀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当代大学生学习现状及改进意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钱钰杰、李瑞、魏建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军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力资源调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钟盼盼、张静、杨玲、吴红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军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儿童安全座椅安装情况调查分析——以抚州市为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罗曦、曾雨轩、敖志燕、崔丽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明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旧书的回收与出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淑婷、邱璇洁、钟琳、邱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文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西省基于网络环境下大学生英语自主学生研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姜爽、傅翠、陈玮、徐梦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艾淑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城健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素娟、杨学青、吴愉琪、占雨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苏淑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PTJ”</w:t>
            </w:r>
            <w:r>
              <w:rPr>
                <w:rFonts w:ascii="仿宋" w:hAnsi="仿宋" w:cs="仿宋" w:eastAsia="仿宋"/>
                <w:i w:val="false"/>
                <w:color w:val="000000"/>
                <w:kern w:val="0"/>
                <w:sz w:val="24"/>
                <w:szCs w:val="24"/>
                <w:u w:val="none"/>
                <w:lang w:val="en-US" w:eastAsia="zh-CN" w:bidi="ar"/>
              </w:rPr>
              <w:t>大学生兼职服务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长根、占曾粤、过雅男、邱璇洁、钱钰杰、辛惠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8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哈欠”</w:t>
            </w:r>
            <w:r>
              <w:rPr>
                <w:rFonts w:eastAsia="仿宋" w:cs="仿宋" w:ascii="仿宋" w:hAnsi="仿宋"/>
                <w:i w:val="false"/>
                <w:color w:val="000000"/>
                <w:kern w:val="0"/>
                <w:sz w:val="24"/>
                <w:szCs w:val="24"/>
                <w:u w:val="none"/>
                <w:lang w:val="en-US" w:eastAsia="zh-CN" w:bidi="ar"/>
              </w:rPr>
              <w:t>AP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潘江平、卢珊珊、韩树月、龚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汤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线上共享书籍（包括需付费书籍、四六级考研等书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琬亭、陈娇连、黄晓芬、肖冬琴、郑雪艳、周美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汤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6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能够循环使用的快餐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林、黄碧玉、胡佳敏、鄢霞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勇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探究并防止中学生叛逆心理的出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陈小娟、吴洁、廖小慧、张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勇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然科学类学术论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关于幼儿家庭玩具选择和使用问题的调查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鄢延慢、胥苑亚、刘虹、肖维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勇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微信平台下高校数学作业有效性的</w:t>
            </w:r>
            <w:r>
              <w:rPr>
                <w:rFonts w:eastAsia="仿宋" w:cs="仿宋" w:ascii="仿宋" w:hAnsi="仿宋"/>
                <w:i w:val="false"/>
                <w:color w:val="000000"/>
                <w:kern w:val="0"/>
                <w:sz w:val="24"/>
                <w:szCs w:val="24"/>
                <w:u w:val="none"/>
                <w:lang w:val="en-US" w:eastAsia="zh-CN" w:bidi="ar"/>
              </w:rPr>
              <w:t>020</w:t>
            </w:r>
            <w:r>
              <w:rPr>
                <w:rFonts w:ascii="仿宋" w:hAnsi="仿宋" w:cs="仿宋" w:eastAsia="仿宋"/>
                <w:i w:val="false"/>
                <w:color w:val="000000"/>
                <w:kern w:val="0"/>
                <w:sz w:val="24"/>
                <w:szCs w:val="24"/>
                <w:u w:val="none"/>
                <w:lang w:val="en-US" w:eastAsia="zh-CN" w:bidi="ar"/>
              </w:rPr>
              <w:t>模式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曦、王丽华、杨林燕、刘学泳、喻凯琪、刘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苏淑华、刘文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传统手工艺的传承与创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霁帆、陈冰华、刘秀雯、肖江丽、李洪燕、邓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业计划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9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校精英“</w:t>
            </w:r>
            <w:r>
              <w:rPr>
                <w:rFonts w:eastAsia="仿宋" w:cs="仿宋" w:ascii="仿宋" w:hAnsi="仿宋"/>
                <w:i w:val="false"/>
                <w:color w:val="000000"/>
                <w:kern w:val="0"/>
                <w:sz w:val="24"/>
                <w:szCs w:val="24"/>
                <w:u w:val="none"/>
                <w:lang w:val="en-US" w:eastAsia="zh-CN" w:bidi="ar"/>
              </w:rPr>
              <w:t>1+1&gt;2”</w:t>
            </w:r>
            <w:r>
              <w:rPr>
                <w:rFonts w:ascii="仿宋" w:hAnsi="仿宋" w:cs="仿宋" w:eastAsia="仿宋"/>
                <w:i w:val="false"/>
                <w:color w:val="000000"/>
                <w:kern w:val="0"/>
                <w:sz w:val="24"/>
                <w:szCs w:val="24"/>
                <w:u w:val="none"/>
                <w:lang w:val="en-US" w:eastAsia="zh-CN" w:bidi="ar"/>
              </w:rPr>
              <w:t>数学自主学习模式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万玉奇、涂晶、段燕惠、李嘉瑶、曾美玲、林清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苏淑华、</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刘文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哲学社会科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学在东华理工”手机软件开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汪际峰、陈欢、徐振洋、陈百川、支玉兴、郑佳丽、黄秋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文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技发明制作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州师范学院</w:t>
            </w:r>
          </w:p>
        </w:tc>
      </w:tr>
    </w:tbl>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font-weight : 400">
    <w:altName w:val="Adobe 仿宋 Std R"/>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00"/>
      <w:u w:val="none"/>
    </w:rPr>
  </w:style>
  <w:style w:type="character" w:styleId="Font01">
    <w:name w:val="font01"/>
    <w:qFormat/>
    <w:rPr>
      <w:rFonts w:ascii="宋体" w:hAnsi="宋体" w:eastAsia="宋体" w:cs="宋体"/>
      <w:i w:val="false"/>
      <w:color w:val="000000"/>
      <w:sz w:val="24"/>
      <w:szCs w:val="24"/>
      <w:u w:val="none"/>
      <w:vertAlign w:val="subscript"/>
    </w:rPr>
  </w:style>
  <w:style w:type="character" w:styleId="Char1">
    <w:name w:val="页脚 Char"/>
    <w:qFormat/>
    <w:rPr>
      <w:kern w:val="2"/>
      <w:sz w:val="18"/>
      <w:szCs w:val="18"/>
    </w:rPr>
  </w:style>
  <w:style w:type="character" w:styleId="VisitedInternetLink">
    <w:name w:val="FollowedHyperlink"/>
    <w:rPr>
      <w:color w:val="000000"/>
      <w:u w:val="none"/>
    </w:rPr>
  </w:style>
  <w:style w:type="character" w:styleId="Font21">
    <w:name w:val="font21"/>
    <w:basedOn w:val="Style14"/>
    <w:qFormat/>
    <w:rPr>
      <w:rFonts w:ascii="Times New Roman" w:hAnsi="Times New Roman" w:cs="Times New Roman"/>
      <w:i w:val="false"/>
      <w:color w:val="000000"/>
      <w:sz w:val="12"/>
      <w:szCs w:val="12"/>
      <w:u w:val="none"/>
      <w:vertAlign w:val="subscript"/>
    </w:rPr>
  </w:style>
  <w:style w:type="character" w:styleId="Font131">
    <w:name w:val="font131"/>
    <w:basedOn w:val="Style14"/>
    <w:qFormat/>
    <w:rPr>
      <w:rFonts w:ascii="仿宋_GB2312;仿宋" w:hAnsi="仿宋_GB2312;仿宋" w:eastAsia="仿宋_GB2312;仿宋" w:cs="仿宋_GB2312;仿宋"/>
      <w:i w:val="false"/>
      <w:color w:val="000000"/>
      <w:sz w:val="20"/>
      <w:szCs w:val="20"/>
      <w:u w:val="none"/>
    </w:rPr>
  </w:style>
  <w:style w:type="character" w:styleId="Font171">
    <w:name w:val="font171"/>
    <w:basedOn w:val="Style14"/>
    <w:qFormat/>
    <w:rPr>
      <w:rFonts w:ascii="font-weight : 400;Adobe 仿宋 Std R" w:hAnsi="font-weight : 400;Adobe 仿宋 Std R" w:eastAsia="font-weight : 400;Adobe 仿宋 Std R" w:cs="font-weight : 400;Adobe 仿宋 Std R"/>
      <w:i w:val="false"/>
      <w:color w:val="000000"/>
      <w:sz w:val="32"/>
      <w:szCs w:val="32"/>
      <w:u w:val="none"/>
    </w:rPr>
  </w:style>
  <w:style w:type="character" w:styleId="Font121">
    <w:name w:val="font121"/>
    <w:basedOn w:val="Style14"/>
    <w:qFormat/>
    <w:rPr>
      <w:rFonts w:ascii="宋体" w:hAnsi="宋体" w:eastAsia="宋体" w:cs="宋体"/>
      <w:i w:val="false"/>
      <w:color w:val="000000"/>
      <w:sz w:val="32"/>
      <w:szCs w:val="32"/>
      <w:u w:val="none"/>
    </w:rPr>
  </w:style>
  <w:style w:type="character" w:styleId="Font61">
    <w:name w:val="font61"/>
    <w:basedOn w:val="Style14"/>
    <w:qFormat/>
    <w:rPr>
      <w:rFonts w:ascii="font-weight : 400;Adobe 仿宋 Std R" w:hAnsi="font-weight : 400;Adobe 仿宋 Std R" w:eastAsia="font-weight : 400;Adobe 仿宋 Std R" w:cs="font-weight : 400;Adobe 仿宋 Std R"/>
      <w:i w:val="false"/>
      <w:color w:val="000000"/>
      <w:sz w:val="32"/>
      <w:szCs w:val="32"/>
      <w:u w:val="none"/>
    </w:rPr>
  </w:style>
  <w:style w:type="character" w:styleId="Font141">
    <w:name w:val="font141"/>
    <w:basedOn w:val="Style14"/>
    <w:qFormat/>
    <w:rPr>
      <w:rFonts w:ascii="Times New Roman" w:hAnsi="Times New Roman" w:cs="Times New Roman"/>
      <w:i w:val="false"/>
      <w:color w:val="000000"/>
      <w:sz w:val="12"/>
      <w:szCs w:val="12"/>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60"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dWsofoZ7qaFvkvBVGJVFFVxsi9ieip-8CV61oj8BNZLmx9SgTMSxfv7MCEZ-UdJm_f2-k62wCRT-KlbP2hEQaC_bddbyJl6bF3ZvURx56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38:00Z</dcterms:created>
  <dc:creator>Administrator</dc:creator>
  <dc:description/>
  <dc:language>en-US</dc:language>
  <cp:lastModifiedBy>宁心静海</cp:lastModifiedBy>
  <cp:lastPrinted>2004-05-18T15:26:00Z</cp:lastPrinted>
  <dcterms:modified xsi:type="dcterms:W3CDTF">2018-05-21T01:06:16Z</dcterms:modified>
  <cp:revision>16</cp:revision>
  <dc:subject/>
  <dc:title>东华理工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